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зор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0.2024                                                                                                         №19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Новые Зор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илении мер пож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 в осенне-зим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4-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едупреждения возникновения пожаров и снижения потерь от них в осенне-зимний период 2024-2025 года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Рекомендовать  руководителям бюджетной сферы принять все необходимые меры для повышения уровня пожарной безопасности в учреждениях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директору МУП «Новозоринские коммунальные сети» Маракуеву А.А. держать в постоянной готовности рабочую группу быстрого реагирования и 4 единицы техники. Держать на постоянном контроле систему водоснабжения  поселка (водопроводные сети, пожарные гидранты, водонапорные башни, пожарные водоем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одолжить профилактическую работу среди населения по  пропаганде  мер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комендовать руководителям организаций всех форм собственности и домовладельц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 проводить расчистку дорог от снежных заносов, подъездов к зданиям и водо-источникам к воротам, входам и выходам из зданий, домовла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претить использование для обогрева помещений открытого огня: паяльных ламп, горелок, факелов и курение в не отведенных для этого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комендовать всем жителям Новозоринского сельсовета иметь в хозяйстве первичные средства пожаротушения. Очищать прилегающие к домовладениям приусадебные участки от сухой растительности и посторонних предметов. При обнаружении пожара немедленно сообщить по телефону 01, 22-1-01, 30-0-01 или в Администрацию сельсовета по телефону 35-3-43, 35-1-71. Не допускать сжигание мусора, разведение костров, проведение сварочных и других огневых работ в условиях сухой, жаркой и ветреной погоды на территории Новозор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Е.В. Варл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38:00Z</dcterms:created>
  <dc:creator>21</dc:creator>
  <dc:description/>
  <dc:language>en-US</dc:language>
  <cp:lastModifiedBy>Пользователь</cp:lastModifiedBy>
  <cp:lastPrinted>2024-10-02T14:31:00Z</cp:lastPrinted>
  <dcterms:modified xsi:type="dcterms:W3CDTF">2024-10-02T07:31:00Z</dcterms:modified>
  <cp:revision>10</cp:revision>
  <dc:subject/>
  <dc:title/>
</cp:coreProperties>
</file>