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веден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об объектах недвижимости имущества, находящихся в собственности муниципального образования Новозоринский сельсовет Павловского района Алтайского края по состоянию на 01.01.2024 г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684" w:type="dxa"/>
        <w:jc w:val="left"/>
        <w:tblInd w:w="-1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035"/>
        <w:gridCol w:w="3294"/>
        <w:gridCol w:w="2976"/>
        <w:gridCol w:w="2490"/>
        <w:gridCol w:w="2250"/>
        <w:gridCol w:w="2145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естровый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омер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объек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тоположение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арактеристика</w:t>
            </w:r>
          </w:p>
          <w:p>
            <w:pPr>
              <w:pStyle w:val="Style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ъект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левое</w:t>
            </w:r>
          </w:p>
          <w:p>
            <w:pPr>
              <w:pStyle w:val="Style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начение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граничение/</w:t>
            </w:r>
          </w:p>
          <w:p>
            <w:pPr>
              <w:pStyle w:val="Style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еменение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озаборная скважина - 4938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ул.  Дачная, 15 Б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Глубина 130 м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обственность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2:31:030501;4356-22/018/2017-2,11.05.2017 г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Водозаборная скважина - 4939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пер. Школьны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Водозаборная скважина  № 1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ул. Комсомольская 16А-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Глубина 138 м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обственность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2:31:030501;4357-22/018/2017-1,09.02.2017 г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Водонапорная башня 200 м3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ул. Комсомольская 16А-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200 куб.м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обственность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2:31:030501;4354-22/018/2017-2,09.02.2017 г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Водонапорная башня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ул. Привокзальная,10а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200 куб.м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обственность 22-22-23/020/2014-200,21.11.2014 г.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Водопроводные сети 15557 м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Водопроводные сети 2239 м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ул. Привокзальная (Энергетиков)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39</w:t>
            </w:r>
            <w:r>
              <w:rPr>
                <w:rStyle w:val="Style14"/>
                <w:lang w:val="ru-RU"/>
              </w:rPr>
              <w:t>м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обственность  22-22-23/020/2014-198, 21.11.2014 г.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Газовая поселковая котельная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ул. Комсомольская,</w:t>
            </w:r>
          </w:p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а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300 </w:t>
            </w:r>
            <w:r>
              <w:rPr>
                <w:rStyle w:val="Style14"/>
                <w:lang w:val="ru-RU"/>
              </w:rPr>
              <w:t>кв.м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ежилое здание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Здание гаража легковых автомобилей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ул. Железнодорожная1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99,6 </w:t>
            </w:r>
            <w:r>
              <w:rPr>
                <w:rStyle w:val="Style14"/>
                <w:lang w:val="ru-RU"/>
              </w:rPr>
              <w:t>кв.м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ежилое здание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обственность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2-22-23/015/2013-532, 10.10.2013 г.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Здание ЖКХ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ул. Октябрьская, д. 17б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568,5 </w:t>
            </w:r>
            <w:r>
              <w:rPr>
                <w:rStyle w:val="Style14"/>
                <w:lang w:val="ru-RU"/>
              </w:rPr>
              <w:t>кв.м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ежилое здание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обственность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2:31:030501;4386-22/018/2017-2,18.05.2017 г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Здание насосной станции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ул. Привокзальная, д.10б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17,4 </w:t>
            </w:r>
            <w:r>
              <w:rPr>
                <w:rStyle w:val="Style14"/>
                <w:lang w:val="ru-RU"/>
              </w:rPr>
              <w:t>кв.м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ежилое здание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обственность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2-22-23/020000/2014-197, 21.11.2014 г.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Здание насосной станции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ул. Привокзальная, д.30а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17,4 </w:t>
            </w:r>
            <w:r>
              <w:rPr>
                <w:rStyle w:val="Style14"/>
                <w:lang w:val="ru-RU"/>
              </w:rPr>
              <w:t>кв.м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обственность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2-22-23/020/2014-199, 21.11.2014 г.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анализационные сети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11296 </w:t>
            </w:r>
            <w:r>
              <w:rPr>
                <w:rStyle w:val="Style14"/>
                <w:lang w:val="ru-RU"/>
              </w:rPr>
              <w:t>м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Здание КНС - 1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 ул. Полевая, 11а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3,6 </w:t>
            </w:r>
            <w:r>
              <w:rPr>
                <w:rStyle w:val="Style14"/>
                <w:lang w:val="ru-RU"/>
              </w:rPr>
              <w:t>кв.м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обственность , 22:31:030501:4355-22/018/2017-2, 05.05.2017 г.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Здание КНС - 2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ул. Озерная, 16а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2,0 </w:t>
            </w:r>
            <w:r>
              <w:rPr>
                <w:rStyle w:val="Style14"/>
                <w:lang w:val="ru-RU"/>
              </w:rPr>
              <w:t>кв.м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обственность , 22:31:030501:4353-22/018/2017-2, 10.05.2017 г.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Здание КНС - 3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ул. Дачная, 49а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2 </w:t>
            </w:r>
            <w:r>
              <w:rPr>
                <w:rStyle w:val="Style14"/>
                <w:lang w:val="ru-RU"/>
              </w:rPr>
              <w:t>кв.м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обственность , 22:31:030501:4352-22/018/2017-2, 05.05.2017 г.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Здание КНС - 4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ул. Юбилейная, 2а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Напорный коллектор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Поле фильтрации-1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ул. Шоссейная, 9а-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Поле фильтрации-2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ул. Шоссейная, 9а-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Тепловые сети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47340 </w:t>
            </w:r>
            <w:r>
              <w:rPr>
                <w:rStyle w:val="Style14"/>
                <w:lang w:val="ru-RU"/>
              </w:rPr>
              <w:t>м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Здание Администрации сельсовет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ул. Комсомольская, д. 1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791,5 </w:t>
            </w:r>
            <w:r>
              <w:rPr>
                <w:rStyle w:val="Style14"/>
                <w:lang w:val="ru-RU"/>
              </w:rPr>
              <w:t>кв.м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Нежилое здание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 Собственность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2-22-23/007/2012-334, 11.03.2012 г.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Нежилое помещение (Торговый центр)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ул. Комсомольская, д. 1 пом. 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3174,3 </w:t>
            </w:r>
            <w:r>
              <w:rPr>
                <w:rStyle w:val="Style14"/>
                <w:lang w:val="ru-RU"/>
              </w:rPr>
              <w:t>кв.м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Нежилое здание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обственность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Мемориальный комплекс воинам, погибшим в годы ВОВ (1941-1945 гг.)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ул. Комсомольская, д. 2А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129,4 </w:t>
            </w:r>
            <w:r>
              <w:rPr>
                <w:rStyle w:val="Style14"/>
                <w:lang w:val="ru-RU"/>
              </w:rPr>
              <w:t>кв.м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обственность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2-22-23/007/2014-48,10.02.2014 г.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на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ул. Комсомольская, 35 кв.1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1.4 кв.м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Жилое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обственность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2-22-23/008/2012-618, 19.06.2012 г.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6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Здание бывшей лыжной базы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ул. Железнодорожная,2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Нежилое здание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пользование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7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ул. Комсомольская,участок 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6226 </w:t>
            </w:r>
            <w:r>
              <w:rPr>
                <w:rStyle w:val="Style14"/>
                <w:lang w:val="ru-RU"/>
              </w:rPr>
              <w:t>кв.м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Для эксплуатации нежилого помещения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обственность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2-22-23/012/2011-250, 24.05.20011 г.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8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ул. Комсомольская,д.1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1087 </w:t>
            </w:r>
            <w:r>
              <w:rPr>
                <w:rStyle w:val="Style14"/>
                <w:lang w:val="ru-RU"/>
              </w:rPr>
              <w:t>кв.м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Для эксплуатации административного здания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обственность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2-22-23/007/2012-33, 11.03.2012 г.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9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ул. Железнодорожная 1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504 </w:t>
            </w:r>
            <w:r>
              <w:rPr>
                <w:rStyle w:val="Style14"/>
                <w:lang w:val="ru-RU"/>
              </w:rPr>
              <w:t>кв.м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Для эксплуатации здания гаража легковых автомобил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обственность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2-22-23/015/2013-533, 10.10.2013 г.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ул. Комсомольская 2а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b/>
                <w:bCs/>
              </w:rPr>
              <w:t xml:space="preserve">129 </w:t>
            </w:r>
            <w:r>
              <w:rPr>
                <w:rStyle w:val="Style14"/>
                <w:b/>
                <w:bCs/>
                <w:lang w:val="ru-RU"/>
              </w:rPr>
              <w:t>кв.м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Для эксплуатации мемориала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обственность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2-22-23/003/2014-243, 05.03.2014 г.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1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ул. Привокзальная, 30а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807 </w:t>
            </w:r>
            <w:r>
              <w:rPr>
                <w:rStyle w:val="Style14"/>
                <w:lang w:val="ru-RU"/>
              </w:rPr>
              <w:t>кв.м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Для питьевого и хозяйственно-бытового водоснабжения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обственность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2-22-23/020/2014-203, 21.11.2014 г.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2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ул. Привокзальная, 10а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051 </w:t>
            </w:r>
            <w:r>
              <w:rPr>
                <w:rStyle w:val="Style14"/>
                <w:lang w:val="ru-RU"/>
              </w:rPr>
              <w:t>кв.м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Для эксплуатации водонапорной башни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обственность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2-22-23/020/2014-201, 21.11.2014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3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ул. Привокзальная, 10б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412 </w:t>
            </w:r>
            <w:r>
              <w:rPr>
                <w:rStyle w:val="Style14"/>
                <w:lang w:val="ru-RU"/>
              </w:rPr>
              <w:t>кв.м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Для питьевого и хозяйственно-бытового водоснабжения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обственность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2-22-23/020/2014-202, 21.11.2014 г.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4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ул. Привокзальная, Энергетиков, сети водопроводны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03 </w:t>
            </w:r>
            <w:r>
              <w:rPr>
                <w:rStyle w:val="Style14"/>
                <w:lang w:val="ru-RU"/>
              </w:rPr>
              <w:t>кв.м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Для питьевого и хозяйственно-бытового водоснабжения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обственность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2-22-23/020/2014-201, 21.11.2014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ул. Полевая, 11а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103 </w:t>
            </w:r>
            <w:r>
              <w:rPr>
                <w:rStyle w:val="Style14"/>
                <w:lang w:val="ru-RU"/>
              </w:rPr>
              <w:t>кв.м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Для эксплуатации КНС-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обственность,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2:31:030501;4323-22/018/2017-2, 05.05.2017 г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6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ул. Дачная, 49а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102 </w:t>
            </w:r>
            <w:r>
              <w:rPr>
                <w:rStyle w:val="Style14"/>
                <w:lang w:val="ru-RU"/>
              </w:rPr>
              <w:t>кв.м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Для эксплуатации КНС-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обственность,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2:31:030501;4325-22/018/2017-2, 05.05.2017 г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7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ул. Комсомольская, 16а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348 </w:t>
            </w:r>
            <w:r>
              <w:rPr>
                <w:rStyle w:val="Style14"/>
                <w:lang w:val="ru-RU"/>
              </w:rPr>
              <w:t>кв.м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Для эксплуатации водонапорной башни и скважины №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обственность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2:31:030501;4321-22/018/2017-2,10.05.2017 г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8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ул. Озерная, 16а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62 </w:t>
            </w:r>
            <w:r>
              <w:rPr>
                <w:rStyle w:val="Style14"/>
                <w:lang w:val="ru-RU"/>
              </w:rPr>
              <w:t>кв.м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Для эксплуатации КНС-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обственность,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2:31:030501;4326-22/018/2017-2, 10.05.2017 г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9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-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ул. Октябрьская, 17б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629 </w:t>
            </w:r>
            <w:r>
              <w:rPr>
                <w:rStyle w:val="Style14"/>
                <w:lang w:val="ru-RU"/>
              </w:rPr>
              <w:t>кв.м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Для эксплуатации здания ЖКХ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обственность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2:31:030501;4299-22/018/2017-2,10.05.2017 г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ул. Дачная, 15б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62 </w:t>
            </w:r>
            <w:r>
              <w:rPr>
                <w:rStyle w:val="Style14"/>
                <w:lang w:val="ru-RU"/>
              </w:rPr>
              <w:t>кв.м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Для эксплуатации водозаборной скважины-493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обственность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2:31:030501;4322-22/018/2017-2,11.05.2017 г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ул. Юбилейная, 2а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94 </w:t>
            </w:r>
            <w:r>
              <w:rPr>
                <w:rStyle w:val="Style14"/>
                <w:lang w:val="ru-RU"/>
              </w:rPr>
              <w:t>кв.м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Для эксплуатации КНС-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2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ул. Молодёжная, 35а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900 </w:t>
            </w:r>
            <w:r>
              <w:rPr>
                <w:rStyle w:val="Style14"/>
                <w:lang w:val="ru-RU"/>
              </w:rPr>
              <w:t>кв.м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Для размещения водозаборной скважины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color w:val="000000"/>
                <w:lang w:val="ru-RU"/>
              </w:rPr>
              <w:t>постоянное (бессрочное) пользование</w:t>
            </w:r>
            <w:r>
              <w:rPr>
                <w:rStyle w:val="Style14"/>
                <w:lang w:val="ru-RU"/>
              </w:rPr>
              <w:t xml:space="preserve"> </w:t>
            </w:r>
            <w:r>
              <w:rPr>
                <w:rStyle w:val="Style14"/>
                <w:color w:val="000000"/>
                <w:lang w:val="ru-RU"/>
              </w:rPr>
              <w:br/>
              <w:br/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3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кважина (трубы стальные электросварные прямошовные со снятой фаской из стали марок БСт2кп-БСт4кп-БСт2пс-БСт4пс)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ул. Молодёжная, 35а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148,91 </w:t>
            </w:r>
            <w:r>
              <w:rPr>
                <w:rStyle w:val="Style14"/>
                <w:lang w:val="ru-RU"/>
              </w:rPr>
              <w:t>м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танция насосная (павильон контейнерного типа)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ул. Молодёжная, 35а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Фундамент под блок-контейнер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ул. Молодёжная, 35а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ооружение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6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Нежилое помещение (Торговый центр)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тайский край Павловский район п. Новые Зори ул. Комсомольская, 1 пом. 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89,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Нежилое помещение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  <w:suppressAutoHyphens w:val="true"/>
    </w:pPr>
    <w:rPr/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>Галина Николаевна</dc:creator>
  <dc:description/>
  <dc:language>en-US</dc:language>
  <cp:lastModifiedBy/>
  <cp:lastPrinted>2019-01-30T12:04:00Z</cp:lastPrinted>
  <dcterms:modified xsi:type="dcterms:W3CDTF">2024-06-13T03:00:59Z</dcterms:modified>
  <cp:revision>6</cp:revision>
  <dc:subject/>
  <dc:title/>
</cp:coreProperties>
</file>