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 объектах движимого имущества, находящихся в собственности муниципального образования Новозоринский сельсовет Павловского района Алтайского края по состоянию на 01.01.2024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64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080"/>
        <w:gridCol w:w="3435"/>
        <w:gridCol w:w="3330"/>
        <w:gridCol w:w="2085"/>
        <w:gridCol w:w="2085"/>
        <w:gridCol w:w="207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естровы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положение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а (год выпуск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ое назначени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граничение/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емен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Автомобиль </w:t>
            </w:r>
            <w:r>
              <w:rPr>
                <w:rStyle w:val="Style14"/>
                <w:lang w:val="en-US"/>
              </w:rPr>
              <w:t>CHEVROLET NIVA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X9L212300D045818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втомобиль ГАЗ-330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рактор МТЗ-80 22АА 865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рактор Т-40 22АЕ 886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9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цеп тракторный  2ПТС-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С276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цеп тракторный самосвальный 2ПТС-4,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втокран ЗИЛ 431412 КС 568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лтайский край Павловский район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автомобиль КРАЗ-255Б1(АЦ-8,5-255Б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втотранспортно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>Насос МН</w:t>
            </w:r>
            <w:r>
              <w:rPr>
                <w:rStyle w:val="Style14"/>
                <w:lang w:val="en-US"/>
              </w:rPr>
              <w:t>I</w:t>
            </w:r>
            <w:r>
              <w:rPr>
                <w:rStyle w:val="Style14"/>
                <w:lang w:val="ru-RU"/>
              </w:rPr>
              <w:t>-1/Е/3-400-50-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ос СМ 100-65-200/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ос фекальный СМ 801-50-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ос ЭЦВ 8-25-12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ос ЭЦВ 8-25-1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ос ЭЦВ 8-25-1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варочный агрегат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анок сверлильный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карный станок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двигатель 18,5/3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>Котел «</w:t>
            </w:r>
            <w:r>
              <w:rPr>
                <w:rStyle w:val="Style14"/>
                <w:lang w:val="en-US"/>
              </w:rPr>
              <w:t>Standart 5</w:t>
            </w:r>
            <w:r>
              <w:rPr>
                <w:rStyle w:val="Style14"/>
                <w:lang w:val="ru-RU"/>
              </w:rPr>
              <w:t>МВТ2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движка 30ч66р Ду 3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>Теплообменник Н</w:t>
            </w:r>
            <w:r>
              <w:rPr>
                <w:rStyle w:val="Style14"/>
                <w:lang w:val="en-US"/>
              </w:rPr>
              <w:t>N 4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eastAsia="Times New Roman" w:cs="Times New Roman"/>
                <w:lang w:val="en-US"/>
              </w:rPr>
              <w:t xml:space="preserve"> </w:t>
            </w: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>IL65/130-5,5/2DM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>IPL40/130-2,2/2DM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Горелка </w:t>
            </w:r>
            <w:r>
              <w:rPr>
                <w:rStyle w:val="Style14"/>
                <w:lang w:val="en-US"/>
              </w:rPr>
              <w:t>G</w:t>
            </w:r>
            <w:r>
              <w:rPr>
                <w:rStyle w:val="Style14"/>
                <w:lang w:val="ru-RU"/>
              </w:rPr>
              <w:t>1510</w:t>
            </w:r>
            <w:r>
              <w:rPr>
                <w:rStyle w:val="Style14"/>
                <w:lang w:val="en-US"/>
              </w:rPr>
              <w:t>DSPGN</w:t>
            </w:r>
            <w:r>
              <w:rPr>
                <w:rStyle w:val="Style14"/>
                <w:lang w:val="ru-RU"/>
              </w:rPr>
              <w:t xml:space="preserve"> в комплекте с регулятором и фильтром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Бак </w:t>
            </w:r>
            <w:r>
              <w:rPr>
                <w:rStyle w:val="Style14"/>
                <w:lang w:val="en-US"/>
              </w:rPr>
              <w:t>reflex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>IL 150/340-45/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управления сетевыми насосами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нель пускателей № 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нель пускателей № 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ЩС-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ЩС-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преобразователь ТСМ-01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МП -4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фманометр ДСП-16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еобразователь «Сапфир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оромер НП-1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рректор СПГ-76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лок питания БПС-40М-4К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даптер АПС-4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лок бесперебойного питания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Принтер  </w:t>
            </w:r>
            <w:r>
              <w:rPr>
                <w:rStyle w:val="Style14"/>
                <w:lang w:val="en-US"/>
              </w:rPr>
              <w:t>EPSONLX-3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учет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сигнализации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Котл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ановка «Комплексон-6» с СКБ-4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апан мембранный с эл. приводом 15КЧ 888Ду 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апан мембранный с эл. приводом 15КЧ 888Ду 2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льтр ФГКР-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четчик СГ-16М-250ДУ8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апан КПЗ-50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улятор давления РДБК1-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апан ПСК-50П С/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преобразователь ТСМ-019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итель-регулятор ТРМ12А-Щ1.ТС.Р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манометр ТМТБ-31Р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итель-регулятор ТРМ1А-Щ1.ТС.Р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МПЗ-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МВП4-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ДМ 2010С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гнализатор уровня САУ-М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атчик уровня ДС.1 к САУ-М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метр БТ-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ДМ20050С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ягонапорометр ТНМП-52М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Комплект </w:t>
            </w:r>
            <w:r>
              <w:rPr>
                <w:rStyle w:val="Style14"/>
                <w:lang w:val="en-US"/>
              </w:rPr>
              <w:t>RWF-4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т модуляции температуры 0-13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Антивибрационная вставка </w:t>
            </w:r>
            <w:r>
              <w:rPr>
                <w:rStyle w:val="Style14"/>
                <w:lang w:val="en-US"/>
              </w:rPr>
              <w:t>BTGADN8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>IPL65/115-1/2 380B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 xml:space="preserve">IPL </w:t>
            </w:r>
            <w:r>
              <w:rPr>
                <w:rStyle w:val="Style14"/>
                <w:lang w:val="ru-RU"/>
              </w:rPr>
              <w:t>32</w:t>
            </w:r>
            <w:r>
              <w:rPr>
                <w:rStyle w:val="Style14"/>
                <w:lang w:val="en-US"/>
              </w:rPr>
              <w:t>/1</w:t>
            </w:r>
            <w:r>
              <w:rPr>
                <w:rStyle w:val="Style14"/>
                <w:lang w:val="ru-RU"/>
              </w:rPr>
              <w:t>30</w:t>
            </w:r>
            <w:r>
              <w:rPr>
                <w:rStyle w:val="Style14"/>
                <w:lang w:val="en-US"/>
              </w:rPr>
              <w:t>-1/</w:t>
            </w:r>
            <w:r>
              <w:rPr>
                <w:rStyle w:val="Style14"/>
                <w:lang w:val="ru-RU"/>
              </w:rPr>
              <w:t>1/2 2</w:t>
            </w:r>
            <w:r>
              <w:rPr>
                <w:rStyle w:val="Style14"/>
                <w:lang w:val="en-US"/>
              </w:rPr>
              <w:t xml:space="preserve"> DM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Насос </w:t>
            </w:r>
            <w:r>
              <w:rPr>
                <w:rStyle w:val="Style14"/>
                <w:lang w:val="en-US"/>
              </w:rPr>
              <w:t>IPL 80/115-2/2/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азоанализатор ФСТ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лок датчиков на СН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лок датчиков на СО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азоанализатор ФП-11,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>Котел «</w:t>
            </w:r>
            <w:r>
              <w:rPr>
                <w:rStyle w:val="Style14"/>
                <w:lang w:val="en-US"/>
              </w:rPr>
              <w:t xml:space="preserve">Standart 2,5 </w:t>
            </w:r>
            <w:r>
              <w:rPr>
                <w:rStyle w:val="Style14"/>
                <w:lang w:val="ru-RU"/>
              </w:rPr>
              <w:t>МВТ2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льтр ФОВ-1,0-0,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Горелка </w:t>
            </w:r>
            <w:r>
              <w:rPr>
                <w:rStyle w:val="Style14"/>
                <w:lang w:val="en-US"/>
              </w:rPr>
              <w:t>CJMIST 2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рехходовой смеситель Д= 150 3Ф15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привод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преобразователь ТСМ-019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lang w:val="ru-RU"/>
              </w:rPr>
              <w:t xml:space="preserve">Регулятор </w:t>
            </w:r>
            <w:r>
              <w:rPr>
                <w:rStyle w:val="Style14"/>
                <w:lang w:val="en-US"/>
              </w:rPr>
              <w:t>TPVIA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метр БЕ-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мопреобразователь ДТС-03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гулятор 2ТРМ1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орометр НП1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МП-1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МП4-У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нометр показыв.ДМ20050Сг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ягонапорометр ТНМП52М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ит КИП и 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ключатель пакетный ПВ2-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повещатель «Октава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нтилятор ВЦ 4-75 № 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Комсомольская,3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зн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Arial" w:cs="Arial"/>
                <w:lang w:val="ru-RU"/>
              </w:rPr>
              <w:t>Триммер ЕСНО SRM-2655Si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LAYU F01лазер 000007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ВД К 4  Full Control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грегат ЭЦВ 6-10-110(АО Ливнынасо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грегат ЭЦВ 6-10-110(насос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грегат ЭЦВ 8-25-12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грегат ЭЦВ 8-25-125 1803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кумулятор 6СТ-19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 систем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 система 2 полос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 система 2 полос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 система 300 В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 система 300 В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колонка,сабвуфер Whaptedale Pomep Cube 10 Black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елотренажер магнитны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елоэргометр Е3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идеокамера JVC боксом для камер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идеокамера цветная уличная Z-53IP Z-EQ53AHC 2.8-12м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одонагреватель "FRISTON"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Гидрант пожарный с комплетующими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-11/540Т 9(Болгарка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омкрат 12т 1-плуж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Дым-маши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Зарядное устройство плюс-30 А2 30А/12/248 2154 350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Интерфейс с двумя входами 4 выхода и питание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араок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иноаппаратура КПС-3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иноаппаратура КПС-3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лонка  басовая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лонка акустическая To Vasete TMK 21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лонки актив 3х/3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лонки актив 3х/3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рессор пневматическ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ьюте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ьютер AMD Phenom  x2n 3.2gHz.1.5tb.DDR3 4Gb.DVD+RV.Windows7.Acer LCD2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ьютер в сборе ASUS LGA77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ьютер в сборе ASUS Р5РЕ-VM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мпьютер в сборе LCD ASUS Р5B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Arial" w:cs="Arial"/>
                <w:lang w:val="ru-RU"/>
              </w:rPr>
              <w:t>Компьютер</w:t>
            </w:r>
            <w:r>
              <w:rPr>
                <w:rStyle w:val="Style14"/>
                <w:rFonts w:eastAsia="Arial" w:cs="Arial"/>
              </w:rPr>
              <w:t xml:space="preserve"> в сбор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Arial" w:cs="Arial"/>
                <w:lang w:val="ru-RU"/>
              </w:rPr>
              <w:t>Компьютер</w:t>
            </w:r>
            <w:r>
              <w:rPr>
                <w:rStyle w:val="Style14"/>
                <w:rFonts w:eastAsia="Arial" w:cs="Arial"/>
              </w:rPr>
              <w:t xml:space="preserve"> в сборе Socctt FM-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Косилка ротор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Лазер Whiwind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Лазерный дальноме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агнитола автомобиль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агнитофон мини-диск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онитор hilips 2345 E5QDAB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онитор LCD 17 "Samsung 71110N SKS"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онитор LCD Acer V173DB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онитор LCD Acer V173DB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онитор LED 19.5(50см)ACER R202HQLd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МФУ Samsung Xpress SL-M207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садка для уборки снега шнекоротор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оутбук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оутбук  Аsus К52F.Р61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бор свето эфектов 40 линз CHAUVET DMX-35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CANON  LBP -2900B i-SENSYS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HP Laserjet P2055d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МФУ COnon Base MF322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МФУ HP LaserJtn Pro MFR M 132a RU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НР LJ 102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ринтер струйный Epson L132.a4.цветной А4 ч/б стр/мин,А4 ЦВ;15СТР/МИН 5760x144Od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ульт микшерный Mackie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ЧВ 204-11К-В преобразователь частоты 11,0 кВт,380В с комплектующим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Радиосистема Shure UR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прибо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прибо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прибор Par 18*10Led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прибор Spot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пульт Pilot 200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ветовой эффект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истемный блок Athlon X2 245AM+.DDR3 4GB.SATA3-500Gb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истемный блок Intel Core i5 4460.4*3200 МГ ц,8ГБ,1tb.DVD-RW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канер МФУ DESKLET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отовый телефон Sony D2203 Xperia E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тробоскоп 1500 Вт DM*512 5*00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глошлифовальная машина УШС-9012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дарная установка Ама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селитель мощности ЕХ8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силитель Crest CA 6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силитель с микш.пультом Regajh 55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стройство для подачи воды на пожарную машин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Факс PANASONIC KX-FT98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Цифровая камера Casio (фотоаппарат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Щит управления насосом ЩУН Э-015-1-0-0 с ситемой отопл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Электрогитара Fcighz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Ямаха Е403 синтезатор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arisbro Bass Booster Комбо для бас-гитар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Акустическая система двухполосна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еговая дорожка электрическая Magik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елотренажор "ТопаЗ"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елотренажор Topas - 6 - KETLTR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одный диспансер Ecotronic H2-L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Водонагреватель 100л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Газонокосилка champin T28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бор мебели (стол рукав,стол засед.,стол комп.,тумбочка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сос К 8/18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тол теннисный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труйный фотопринтер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лтайский край Павловский район п. Новые Зори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Сценический костюм петуха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Тренажер "Хаммер Спина"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Тренажер Голень присяд+ блины к штанге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Холодольник "Идезит"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Технологическое оборудование насосной станции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 ул. Молодежная, 35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eastAsia="Arial" w:cs="Arial"/>
                <w:szCs w:val="28"/>
                <w:lang w:val="ru-RU"/>
              </w:rPr>
              <w:t>Автомобиль УАЗ-315142-012 р/н М 037 НВ (в комплекте автошина 235/75-</w:t>
            </w:r>
            <w:r>
              <w:rPr>
                <w:rStyle w:val="Style14"/>
                <w:rFonts w:eastAsia="Arial" w:cs="Arial"/>
                <w:szCs w:val="28"/>
                <w:lang w:val="en-US"/>
              </w:rPr>
              <w:t>R</w:t>
            </w:r>
            <w:r>
              <w:rPr>
                <w:rStyle w:val="Style14"/>
                <w:rFonts w:eastAsia="Arial" w:cs="Arial"/>
                <w:szCs w:val="28"/>
                <w:lang w:val="ru-RU"/>
              </w:rPr>
              <w:t xml:space="preserve">15 Пилигримм-4 шт, Авторезина-1шт, аккумулятор 60 </w:t>
            </w:r>
            <w:r>
              <w:rPr>
                <w:rStyle w:val="Style14"/>
                <w:rFonts w:eastAsia="Arial" w:cs="Arial"/>
                <w:szCs w:val="28"/>
                <w:lang w:val="en-US"/>
              </w:rPr>
              <w:t xml:space="preserve">DUOEXTRA </w:t>
            </w:r>
            <w:r>
              <w:rPr>
                <w:rStyle w:val="Style14"/>
                <w:rFonts w:eastAsia="Arial" w:cs="Arial"/>
                <w:szCs w:val="28"/>
                <w:lang w:val="ru-RU"/>
              </w:rPr>
              <w:t>(АКтех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 ул. Железнодорожная,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rial" w:cs="Arial"/>
                <w:szCs w:val="28"/>
                <w:lang w:val="ru-RU"/>
              </w:rPr>
            </w:pPr>
            <w:r>
              <w:rPr>
                <w:rFonts w:eastAsia="Arial" w:cs="Arial"/>
                <w:szCs w:val="28"/>
                <w:lang w:val="ru-RU"/>
              </w:rPr>
              <w:t>Автомобиль УАЗ-315142-012 р/н М 037 Н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 ул. Железнодорожная,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</w:rPr>
              <w:t>Для деятельности муниципальных учрежд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2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Галина Николаевна</dc:creator>
  <dc:description/>
  <dc:language>en-US</dc:language>
  <cp:lastModifiedBy/>
  <cp:lastPrinted>2019-01-30T12:43:00Z</cp:lastPrinted>
  <dcterms:modified xsi:type="dcterms:W3CDTF">2024-06-13T02:55:47Z</dcterms:modified>
  <cp:revision>5</cp:revision>
  <dc:subject/>
  <dc:title/>
</cp:coreProperties>
</file>