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ЗОРИНСКОГО СЕЛЬСОВЕТА ПАВ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27.06.2024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Новые Зор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асти территории муниципального образования Новозоринский сельсовет 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. 33 Градостроительного кодекса Российской Федерации Собрание депутатов Новозоринского сельсовета р е ш а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части территории муниципального образования Новозоринский сельсовет Павловского района Алтайского края (далее – Правила):</w:t>
      </w:r>
    </w:p>
    <w:p>
      <w:pPr>
        <w:pStyle w:val="Style19"/>
        <w:spacing w:lineRule="auto" w:line="240" w:before="0" w:after="0"/>
        <w:ind w:left="720" w:right="-284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.2 и п.3 ст. 3 Правил изложить в следующей редакции: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границы территориальных зон земельных участков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Глава Новозоринского сельсовета                                                    Е.В. В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character" w:styleId="Buttonsearch">
    <w:name w:val="button-search"/>
    <w:basedOn w:val="Style13"/>
    <w:qFormat/>
    <w:rPr/>
  </w:style>
  <w:style w:type="character" w:styleId="Titlelink">
    <w:name w:val="title-link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8:00Z</dcterms:created>
  <dc:creator>Антонина Ивановна</dc:creator>
  <dc:description/>
  <dc:language>en-US</dc:language>
  <cp:lastModifiedBy>Пользователь</cp:lastModifiedBy>
  <cp:lastPrinted>2015-01-15T12:16:00Z</cp:lastPrinted>
  <dcterms:modified xsi:type="dcterms:W3CDTF">2024-06-27T03:03:00Z</dcterms:modified>
  <cp:revision>48</cp:revision>
  <dc:subject/>
  <dc:title>РОССИЙСКАЯ ФЕДЕРАЦИЯ</dc:title>
</cp:coreProperties>
</file>