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bidi w:val="0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О соблюдении законодательства в сфере профилактики наркомании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потребление наркотических и психотропных веществ меняет личность и сознание человека, приводит к тяжёлым побочным эффектам, осложнениям и опасным заболеваниям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Действующим законодательством за потребление наркотических средств без назначения врача предусмотрена административная ответственность по ст. 6.9 КоАП РФ, максимальное наказание за которое может достичь 15 суток административного ареста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Кроме того, за незаконный оборот наркотических веществ в зависимости от их массы предусмотрена административная и уголовная ответственность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ак, в текущем 2024 году 6 лиц привлечено к уголовной ответственности за незаконное приобретение и хранение наркотических веществ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акже употребление наркотических и психотропных веществ приводит к появлению психических расстройств и расстройств поведения, связанных с употреблением психоактивных веществ, что в свою очередь является прямым противопоказанием к управлению транспортными средствами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 целях обеспечения безопасности дорожного движения прокуратурой района на постоянной основе проводится проверка граждан, состоящих на учёте у врача-нарколога, и имеющих право на управление транспортными средствами, для рассмотрения вопроса о прекращении права на управление транспортными средствами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Например, в июне 2024 года выявлен гражданин, страдающий синдромом зависимости каннабоноидов, к которому предъявлено административное исковое заявление о прекращении права на управление транспортными средствами. Исковое заявление находится на рассмотрен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apple-system">
    <w:altName w:val="BlinkMacSystemFont"/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23"/>
    <w:qFormat/>
    <w:pPr>
      <w:spacing w:before="0" w:after="0"/>
      <w:ind w:left="0" w:right="0" w:hanging="0"/>
    </w:pPr>
    <w:rPr/>
  </w:style>
  <w:style w:type="paragraph" w:styleId="23">
    <w:name w:val="Список 2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2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5">
    <w:name w:val="Список 2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5">
    <w:name w:val="Список 3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0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1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6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6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Style24"/>
    <w:qFormat/>
    <w:pPr/>
    <w:rPr/>
  </w:style>
  <w:style w:type="paragraph" w:styleId="Style43">
    <w:name w:val="Таблица"/>
    <w:basedOn w:val="Style24"/>
    <w:qFormat/>
    <w:pPr/>
    <w:rPr/>
  </w:style>
  <w:style w:type="paragraph" w:styleId="Style44">
    <w:name w:val="Текст"/>
    <w:basedOn w:val="Style24"/>
    <w:qFormat/>
    <w:pPr/>
    <w:rPr/>
  </w:style>
  <w:style w:type="paragraph" w:styleId="Style4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4"/>
    <w:qFormat/>
    <w:pPr/>
    <w:rPr/>
  </w:style>
  <w:style w:type="paragraph" w:styleId="Style46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8">
    <w:name w:val="Содержимое списка"/>
    <w:basedOn w:val="Normal"/>
    <w:qFormat/>
    <w:pPr>
      <w:ind w:left="0" w:right="0" w:hanging="0"/>
    </w:pPr>
    <w:rPr/>
  </w:style>
  <w:style w:type="paragraph" w:styleId="Style49">
    <w:name w:val="Заголовок списка"/>
    <w:basedOn w:val="Normal"/>
    <w:next w:val="Style48"/>
    <w:qFormat/>
    <w:pPr>
      <w:ind w:left="0" w:right="0" w:hanging="0"/>
    </w:pPr>
    <w:rPr/>
  </w:style>
  <w:style w:type="paragraph" w:styleId="Style5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1">
    <w:name w:val="Исполнитель документа"/>
    <w:basedOn w:val="Normal"/>
    <w:qFormat/>
    <w:pPr>
      <w:jc w:val="left"/>
    </w:pPr>
    <w:rPr>
      <w:sz w:val="24"/>
    </w:rPr>
  </w:style>
  <w:style w:type="paragraph" w:styleId="Style52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0:09Z</dcterms:created>
  <dc:creator/>
  <dc:description/>
  <dc:language>en-US</dc:language>
  <cp:lastModifiedBy/>
  <dcterms:modified xsi:type="dcterms:W3CDTF">2024-07-01T03:20:48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