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зор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2.2024                  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Новые Зор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ктуализиров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ы теплоснабжения пос. Новые Зо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с 2024-2026 г.г. (акту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46 Градостроительного кодекса Российской Федерации от 29.12.2004 года №190-ФЗ, статьей 28 ,Федерального закона от 06.10.2003 года №131-ФЗ «Об общих принципах организации местного самоуправления в Российской Федерации», решением Собрания депутатов Новозоринского сельсовета Павловского района Алтайского края от 14.05.2021 № 12 «О принятии Положения об организации и проведении публичных слушаний, общественных обсуждений по вопросам градостроительной деятельности»,  Уставом муниципального образования Новозоринский сельсовет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хему системы теплоснабжения муниципального образования  Новозоринский сельсовет Павловского района Алтайского края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в соответствии с законодательством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Е.В. В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Иллюстрация"/>
    <w:basedOn w:val="Style17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dc:language>en-US</dc:language>
  <cp:lastModifiedBy>Пользователь</cp:lastModifiedBy>
  <cp:lastPrinted>2024-03-01T11:05:00Z</cp:lastPrinted>
  <dcterms:modified xsi:type="dcterms:W3CDTF">2024-03-01T04:05:00Z</dcterms:modified>
  <cp:revision>89</cp:revision>
  <dc:subject/>
  <dc:title>Российская Федерация</dc:title>
</cp:coreProperties>
</file>