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О защите чести и достоинства граждан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Каждый гражданин имеет право на защиту чести, достоинства и деловой репутации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Так, действующим законодательством предусмотрен ряд мер, направленных на защиту чести, достоинства и деловой репутации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Например,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 предусмотрена административная ответственность, влекущая наложение административного штрафа на гражданина вплоть до десяти тысяч рублей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Кроме того, за распространение заведомо ложных сведений, порочащих честь и достоинство другого лица или подрывающих его репутацию, предусмотрена уголовная ответственность по ст. 128.1 УК РФ (клевета), где для возбуждения уголовного дела необходимо обращаться с заявлением к мировому судье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Помимо административной и уголовной ответственности предусмотрена возможность денежной компенсации причинённого морального вреда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В соответствии с требованиями ч.1 ст. 45 ГПК РФ, прокурор вправе обратиться в суд с заявлением в защиту прав, свобод и законных интересов несовершеннолетних граждан, в том числе, при нарушении прав несовершеннолетних на защиту их чести, достоинства.</w:t>
      </w:r>
      <w:r>
        <w:rP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3"/>
        </w:rPr>
        <w:t>Соответственно, при нарушении прав несовершеннолетних законные представители имеют возможность обратиться в прокуратуру района для рассмотрения вопроса и предъявлении искового заявления о защите чести и достоинстве несовершеннолетнего, компенсации причинённого морального вре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pple-system">
    <w:altName w:val="BlinkMacSystemFo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2:51Z</dcterms:created>
  <dc:creator/>
  <dc:description/>
  <dc:language>en-US</dc:language>
  <cp:lastModifiedBy/>
  <dcterms:modified xsi:type="dcterms:W3CDTF">2024-07-01T03:23:18Z</dcterms:modified>
  <cp:revision>2</cp:revision>
  <dc:subject/>
  <dc:title>Default</dc:title>
</cp:coreProperties>
</file>