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Администрации Новозор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9.02. 2024 г 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ХЕМА</w:t>
      </w:r>
      <w:r>
        <w:rPr>
          <w:b/>
          <w:sz w:val="32"/>
          <w:szCs w:val="32"/>
        </w:rPr>
        <w:t xml:space="preserve">  </w:t>
      </w:r>
      <w:r>
        <w:rPr>
          <w:sz w:val="44"/>
          <w:szCs w:val="44"/>
        </w:rPr>
        <w:t>водоснабжения и водоот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НОВОЗОР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, краткая характеристика территории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Глава </w:t>
            </w:r>
            <w:r>
              <w:rPr>
                <w:rFonts w:cs="Calibri" w:ascii="Calibri" w:hAnsi="Calibri"/>
                <w:sz w:val="26"/>
                <w:szCs w:val="22"/>
              </w:rPr>
              <w:t>I</w:t>
            </w:r>
            <w:r>
              <w:rPr>
                <w:sz w:val="26"/>
                <w:szCs w:val="22"/>
              </w:rPr>
              <w:t>. Схема водоснабжения. 1.Существующее положение в сфере водоснабжени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1. Структура системы водоснабжения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2. Описание состояния источников водоснабжения и водозаборных сооружений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 xml:space="preserve">1.3. Оценка соответствия обеспечения нормативов качества воды 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4. Описание технологических зон водоснабжения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5. Описание состояния и функционирования скважин и насосов  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6. Описание состояния и функционирования водопроводных систем водоснабжения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1.7. Описание существующих технических и технологических проблем в водоснабжении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. Существующие балансы производительности сооружений системы водоснабжения и потребления воды и удельное потребление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        2.1. Общий водный баланс подачи и реализации вода, включая оценку и анализ структурных составляющих неучтённых расходов и потерь воды при её производстве и транспортировке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2. Структурный водный баланс реализации воды по группам потребителей 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3. Сведения о действующих нормах удельного водопотребления населения 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2.4. Описание системы коммерческого приборного учёта воды, отпущенной абонентам, и анализ планов по установке приборов учёта</w:t>
            </w:r>
            <w:r>
              <w:rPr>
                <w:b/>
                <w:bCs/>
                <w:sz w:val="26"/>
                <w:szCs w:val="22"/>
              </w:rPr>
              <w:t>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5. Анализ резервов и дефицитов производственных мощностей системы водоснабжения 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3.   Перспективное потребление коммунальных ресурсов в сфере водоснабжения 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3.1. Сведения о фактическом и ожидаемом потреблении воды</w:t>
            </w:r>
            <w:r>
              <w:rPr>
                <w:b/>
                <w:bCs/>
                <w:sz w:val="26"/>
                <w:szCs w:val="22"/>
              </w:rPr>
              <w:t>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2. Оценка расходов воды на водоснабжение по типам абонентов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3. Сведения о фактических потерях воды при её транспортировке 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4. Перспективные водные балансы 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5. Расчёт требуемой мощности водозаборных сооружений исходя из данных о перспективном потреблении и величины неучтённых расходов и потерь при её транспортировке, с указанием требуемых объектов подачи и потребления воды, дефицита (резерва) мощностей по зонам действия сооружений на расчётный срок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ложения по строительству, реконструкции и модернизации объектов систем водоснабжения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Сведения об объектах, предлагаемых к новому к новому строительству, для обеспечения перспективной подачи в сутки максимального водопотребления 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2. 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3. Сведения о действующих объектах, предлагаемых к выводу из эксплуатации 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ложения по строительству, реконструкции и модернизации объектов централизованных систем водоснабжения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1. 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2. Сведения о реконструируемых участках водопроводной сети, подлежащих замене в связи с исчерпанием эксплуатационного ресурса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3. Сведения о новом строительстве и реконструкции резервуаров и водонапорных башен      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……………………………………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5. Сведения о развитии системы коммерческого учёта водопотребления организациями, осуществляющими водоснабжение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. Экологические аспекты мероприятий по строительству и реконструкции объектов централизованной системы водоснабжения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(хлор и другие)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капитальных вложений в новое строительство, реконструкцию и модернизацию объектов централизованных систем водоснабжения 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1. Оценка капитальных вложений в новое строительство и реконструкцию объектов централизованных систем водоснабжения, выполненную в соответствии с укрупненными сметными нормативами, утверждёнными федеральным органом исполнительной власти, осуществляющим функции по выработке государственной политике и номативно-правовому регулированию в сфере строительства (либо принятую по объектам–аналогам) по видам капитального строительства  и видам работ ……………………………………………………………………………………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Цены и тарифы в сфере водоснабжения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нвестиции в строительство, реконструкцию и техническое перевооружение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Решение об определении единой водоснабжающей организации 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ешение по бесхозяйственным сетям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ВВЕДЕНИЕ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оектирование систем водоснабжения  в населенном  пункте 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холодную воду основан на прогнозировании развития поселения, в первую очередь его градостроительной деятельности, определенной генеральным планом на период до 2032 год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Основой для разработки и реализации схемы водоснабжения муниципального образования Новозоринский  сельсовет, далее МО Новозоринский сельсовет, до 2032 года является Федеральный закон от 7 декабря   № 416-ФЗ "О водоснабжении и водоотведении", регулирующий всю систему взаимоотношений в сфере водоснабжения и водоотведения   и направленный на устойчивого и надежного развития систе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генеральный план муниципального образования п. Новые Зори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анные тарифообразования за услуги водоснабжения и водоотведе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анные о сооружениях на системах водоснабжения и водоотведения, водопроводных и канализационных 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МО Новозоринский сельсовет  входит в состав Павловского района, Алтайского края. Новозоринский сельсовет был образован в 1974 году. Площадь МО Новозоринского сельсовета составляет 1026,9 Га.</w:t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состав территории МО Новозоринский сельсовет входит: п. Новые Зори, п. Малая Штабка, с. Моховое. Административным центром Новозоринского сельсовета Павловского района является п. Новые Зори, расположен в 30 км. от г. Барнаула и 45 км. от районного цен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ab/>
        <w:t>Таблица 1.1.1 Сведения о площади и численности постоянного населения МО Новозоринский сельсовет (по состоянию на 01.01.2024г.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сельских населённых пунктов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ла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оживающего населения, чел.</w:t>
            </w:r>
          </w:p>
        </w:tc>
      </w:tr>
      <w:tr>
        <w:trPr>
          <w:trHeight w:val="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  <w:p>
            <w:pPr>
              <w:pStyle w:val="Normal"/>
              <w:jc w:val="both"/>
              <w:rPr/>
            </w:pPr>
            <w:r>
              <w:rPr/>
              <w:t>п. Малая Штабка</w:t>
            </w:r>
          </w:p>
          <w:p>
            <w:pPr>
              <w:pStyle w:val="Normal"/>
              <w:jc w:val="both"/>
              <w:rPr/>
            </w:pPr>
            <w:r>
              <w:rPr/>
              <w:t>с. Мохов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Основную производственную базу МО Новозоринский сельсовет  составляют  следующие предприяти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Птицефабрика Комсомольская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МУП «Новозоринские КС»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- ООО «Диво Алтая»;</w:t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Западно-Сибирская ж/д станция «Штаб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«Коротич В.Н.» (АЗ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«Чертов А.Н.» (АЗ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Мария-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rFonts w:cs="Calibri" w:ascii="Calibri" w:hAnsi="Calibri"/>
          <w:b/>
          <w:bCs/>
          <w:sz w:val="32"/>
          <w:szCs w:val="32"/>
        </w:rPr>
        <w:t>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водоснабжени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уществующее положение в сфере водоснабж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1. Структура системы водоснабж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 водоснабжения муниципального образования п. Новые Зори   носит в целом децентрализован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точника хозяйственно-питьевого и производственного водоснабжения населенного пункта, служат подземные воды эоплейстоценового аллювиального водоносного горизо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м централизованных систем водоснабжения муниципального образования п. Новые Зори с 1 апреля 2022 года,  занимается МУП «Новозоринские коммунальные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ы централизованного водоснабжения муниципального образования п. Новые Зори  включают в себя 5 источников питьевой воды – артезианские скважины, расположенные на территории муниципального образования и п. Новые Зори (табл.1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1. Перечень источников водоснабжения муниципального образования п. Новые Зор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1"/>
        <w:gridCol w:w="2843"/>
        <w:gridCol w:w="1685"/>
        <w:gridCol w:w="1406"/>
        <w:gridCol w:w="154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сточника водоснабж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ориентиры) скваж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9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е Зори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10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°1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31,8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̒</w:t>
            </w:r>
            <w:r>
              <w:rPr>
                <w:rFonts w:cs="Arial" w:ascii="Arial" w:hAnsi="Arial"/>
                <w:sz w:val="22"/>
                <w:szCs w:val="22"/>
              </w:rPr>
              <w:t>39,1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-75/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</w:tr>
      <w:tr>
        <w:trPr>
          <w:trHeight w:val="98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Зори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30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42,9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26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8,1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-3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</w:tr>
      <w:tr>
        <w:trPr>
          <w:trHeight w:val="9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е Зори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19,5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rFonts w:cs="Arial" w:ascii="Arial" w:hAnsi="Arial"/>
                <w:sz w:val="22"/>
                <w:szCs w:val="22"/>
              </w:rPr>
              <w:t>7,9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9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е Зори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16 А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41,7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26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44,0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-5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9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Зори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35 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20,875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34,2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1.2.Описание состояния источников водоснабжения и водозаборных сооружений.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ектная производительность существующих источ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 водоснабжения муниципального образования п. Новые Зори составляет 80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одоснабжения населения, бюджетной сферы и действующих на территории муниципального образования предприятий используются подземные воды 5 артезианских скважин (табл.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2.Описание источников водоснабжения муниципального образования п. Новые Зо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48"/>
        <w:gridCol w:w="1955"/>
        <w:gridCol w:w="1574"/>
        <w:gridCol w:w="1363"/>
        <w:gridCol w:w="180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артезианской скважин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мощность, м</w:t>
            </w:r>
            <w:r>
              <w:rPr>
                <w:vertAlign w:val="superscript"/>
              </w:rPr>
              <w:t xml:space="preserve">3 </w:t>
            </w:r>
            <w:r>
              <w:rPr/>
              <w:t>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донапорной башни, /объём 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астотного преобразов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насосного агрег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-6-10-1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-6-10-1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-8-25-1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-8-25-1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-6-10-1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Оценка соответствия обеспечения нормативов качества в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«Центром гигиены и эпидемиологии» Алтайского края были проведены исследования проб питьевой воды из артезианских скважин муниципального образования п. Новые Зор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Микробиологические иссле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ртезианские скважины п. Новые Зо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ытания проводились согласно требованиям СанПиН 2.1.4.1074-01 «Питьевая вода». Гигиенические требования к качеству воды централизованных систем питьевого водоснабжения. Контроль качества п.3.3. по микробиологическим исслед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явлено, что вышеуказанным требованиям соответствует питьевая вода из проверенных скваж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Физико-химические иссле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ртезианские скважины п. Новые Зо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ых испытаний определено, что питьевая вода соответствует требованиям СанПиН 2.1.4.1074-01 «Питьевая вода». Гигиенические требования к качеству воды централизованных систем питьевого водоснабжения. Контроль качества п.3.4,п3.5,ГН 2.1.5.1315-03, ГН 2.1.5.2280-07 «Предельно допустимые концентрации (ПДК) химических веществ в воде, соответствуют вышеуказан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Описание технологических зон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точником водоснабжения являются подземные воды 5 артезианских скважин, расположенных на территории муниципального образования п. Новые Зори. Вода при помощи насосов подаётся в водонапорные башни и далее в водопроводную сеть на хозяйственно-питьевые и производственные нужды. Водопроводные сети всех источников водоснабжения тупиковые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Применяемая система водоснабжения села – башенная. Надёжная работа системы в автоматическом режиме, прежде всего, зависит от того, в какой степени учтены особенности, условия и режимы взаимного функционирования всех элементов системы: скважина, погружной насос, водонапорная башня, трубопровод, санитарно-технические приборы потребителя. Последнее определяет режим водопотребления, который диктует всю работу системы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Режим водопотребления в поселке характеризуется большой неравномерностью расходов. Непосредственное включение насоса в сеть без башни в условиях сильной неравномерности расхода приводит к ненормальному режиму работы насоса с недостаточным напором или, наоборот, с малой подачей и чрезмерным давление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На такие режимы работы и насосы, и сеть водоснабжения не рассчитаны, при этом в сети могут происходить глубокие перепады давления, перебои в подаче воды, резко возрастает потребление электроэнергии. Включение в сеть водоснабжения водонапорной башни позволяет насосу и потребителям воды действовать по своим графикам, причем насос всегда работает в расчётном, наиболее выгодном и правильном режиме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Водонапорная башня в системе выполняет различные функции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За счёт столба воды в колонне она поддерживает требуемое практически постоянное статическое давление воды в системе. В результате потребитель получает бесперебойно и с постоянным расчётным напор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Создавая постоянное давление в сети, башня обеспечивает работу насоса в постоянном режиме, с расчётной подачей и давлением при резко неравномерном расходе воды потребителям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ри малом потреблении насос работает на башню, при большом к подаче насоса добавляется поток воды из башн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В башне сохраняется не расходуемый запас воды на случай пожара или авари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В башне размещается регулируемый объём воды, который определяется действием автоматики и определяет периодичность включения насос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В башне размещается регулируемый объём воды, который необходим в случае, когда производительность насоса меньше, чем максимальный часовой расход водопотребл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В эксплуатационном отношении подобные схемы водоснабжения являются простыми, экономичными и надёжным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Описание состояния и функционирования скважин и насосов.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одъём воды из артезианских скважин осуществляется скважинными погружными насосами ЭЦВ (табл.3)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Скважинные погружные насосы ЭЦВ предназначены для подъёма воды общей минерализацией (сухой остаток) не более 1500мг/л, с водородным показателем </w:t>
      </w:r>
      <w:r>
        <w:rPr>
          <w:rFonts w:cs="Arial" w:ascii="Arial" w:hAnsi="Arial"/>
          <w:sz w:val="26"/>
          <w:szCs w:val="22"/>
        </w:rPr>
        <w:t>p</w:t>
      </w:r>
      <w:r>
        <w:rPr>
          <w:sz w:val="26"/>
          <w:szCs w:val="22"/>
          <w:lang w:val="en-US"/>
        </w:rPr>
        <w:t>H</w:t>
      </w:r>
      <w:r>
        <w:rPr>
          <w:sz w:val="26"/>
          <w:szCs w:val="22"/>
        </w:rPr>
        <w:t>=6,5-9,5; температурой до 25</w:t>
      </w:r>
      <w:r>
        <w:rPr>
          <w:rFonts w:cs="Calibri" w:ascii="Calibri" w:hAnsi="Calibri"/>
          <w:sz w:val="26"/>
          <w:szCs w:val="22"/>
        </w:rPr>
        <w:t>°</w:t>
      </w:r>
      <w:r>
        <w:rPr>
          <w:sz w:val="26"/>
          <w:szCs w:val="22"/>
        </w:rPr>
        <w:t>С, массовой долей твёрдых механических примесей не более 0,01%, содержанием хлоридов не более 350 мг/л, сульфатов не более 500 мг/л и сероводорода не более 1,5 мг/л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Таблица 3. Технические характеристики насосных агрегатов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276"/>
        <w:gridCol w:w="1276"/>
        <w:gridCol w:w="1275"/>
        <w:gridCol w:w="904"/>
        <w:gridCol w:w="1506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 нас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ача, м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/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р,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виг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бари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, кг.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щность,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ты, об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 (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 (88,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Описание состояния и функционирования водопроводных систем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трубопроводов систем водоснабжения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Новые Зори представлен в табл.4,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4. Перечень трубопроводов системы централизованного водоснабже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2108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,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, 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6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1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1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Ø</w:t>
            </w:r>
            <w:r>
              <w:rPr/>
              <w:t xml:space="preserve"> 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водопроводной сети муниципального образования п. Новые Зори составляет 21,5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всех источников централизованного водоснабжения кольцевые и тупиковые. Диаметр трубопроводов от 25 до 250 мм.</w:t>
      </w:r>
    </w:p>
    <w:p>
      <w:pPr>
        <w:pStyle w:val="Normal"/>
        <w:jc w:val="both"/>
        <w:rPr/>
      </w:pPr>
      <w:r>
        <w:rPr/>
        <w:t>Таблица 5. Водопроводные сети муниципального образования п. Новые Зор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2"/>
        <w:gridCol w:w="1865"/>
        <w:gridCol w:w="1292"/>
        <w:gridCol w:w="1761"/>
        <w:gridCol w:w="146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водопроводной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1950-1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, ста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, чугу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/>
              <w:t xml:space="preserve"> 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Водопроводные сети были проложены в 1950-1980 году. Материал – сталь, чугун, позже- полиэтилен. Водопроводные сети муниципального образования находятся в изношенном состоянии. Износ сетей составляет 100%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Техническое состояние сельских водозаборов находится в аварийном состоянии, требует замен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В целях сокращения утечек, потерь и нерационального использования питьевой воды в организации, осуществляющей централизованное водоснабжение, согласно утверждённым планам проводится текущий ремонт и замена ветхих сетей на новые. Ежегодно в муниципальном образовании п. Новые Зори, осуществляются мероприятия по замене и ремонту водопроводных сете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Однако следует отметить, что замена труб ведётся явно в недостаточном объём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Описание существующих технических и технологических проблем в  водоснабж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Перечень основных технических и технологических проблем в системе водоснабжения муниципального образования п. Новые Зори представлен ниже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1. Высокая степень износа трубопроводов системы водоснабжения (100%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2. Высокий износ запорной арматуры на сетях вод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3. Высокие потери воды при её транспортировке от источников водоснабжения до потребителей (порядка 22%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4. Неудовлетворение требованиям бесперебойности водоснабжения и противопожарным требования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ществующие балансы производительности сооружений системы водоснабжения и потребления воды и удельное потреб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щий водный баланс подачи и реализации воды, включая оценку и анализ структурных составляющих неучтённых расходов и потерь воды при её производстве и транспортиров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аланс водоснабжения отражает величину полезного отпуска холодной воды по всем категориям потребителей, расхода воды на собственные нужды водопроводного хозяйства, потерь воды при транспортировке по водопроводным сетям</w:t>
      </w:r>
      <w:r>
        <w:rPr/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ланс водоснабжения муниципального образования п. Новые Зори по данным организации ООО «Новозоринские коммунальные сети» а с 01 апреля 2022 года по организации МУП «Новозоринские КС» представлен в табл.7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</w:t>
      </w:r>
      <w:r>
        <w:rPr/>
        <w:t>Таблица 7. Баланс водоснабжения МО п. Новые Зор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9"/>
        <w:gridCol w:w="1265"/>
        <w:gridCol w:w="1185"/>
        <w:gridCol w:w="1376"/>
        <w:gridCol w:w="1376"/>
        <w:gridCol w:w="10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  <w:t>(факт)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  <w:p>
            <w:pPr>
              <w:pStyle w:val="Normal"/>
              <w:jc w:val="both"/>
              <w:rPr/>
            </w:pPr>
            <w:r>
              <w:rPr/>
              <w:t>(факт)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 ООО</w:t>
            </w:r>
          </w:p>
          <w:p>
            <w:pPr>
              <w:pStyle w:val="Normal"/>
              <w:jc w:val="both"/>
              <w:rPr/>
            </w:pPr>
            <w:r>
              <w:rPr/>
              <w:t>(факт с 01.01.2022 по 31.03.202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 МУП</w:t>
            </w:r>
          </w:p>
          <w:p>
            <w:pPr>
              <w:pStyle w:val="Normal"/>
              <w:jc w:val="both"/>
              <w:rPr/>
            </w:pPr>
            <w:r>
              <w:rPr/>
              <w:t>(факт с 01.04.2022 по 31.12.202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 М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, тыс.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ды на собственные нужды водопроводного хозяйства, тыс.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воды в сеть, тыс.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воды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в т. ч.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м организац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бственное потреб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тери воды, тыс. м</w:t>
            </w:r>
            <w:r>
              <w:rPr>
                <w:sz w:val="26"/>
                <w:szCs w:val="22"/>
                <w:vertAlign w:val="superscript"/>
              </w:rPr>
              <w:t xml:space="preserve">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,37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object w:dxaOrig="922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132.55pt;width:466.75pt;height:178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17777341" r:id="rId2"/>
        </w:objec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8. Баланс водоснабжения по МУП «Новозоринские КС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Население-75,6%; Бюджет-1,6%; Прочие потребители-3,9%; Потери воды-18,6%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Исходя из данных табл. 7 и рис.8 видно, что основной категорией потребителей является население. При этом  высока доля потерь воды при транспортировке (18,6%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Структурный водный баланс реализации воды по группам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й водный баланс отражает потребление холодной воды всеми категориями потребителей.</w:t>
      </w:r>
    </w:p>
    <w:p>
      <w:pPr>
        <w:pStyle w:val="Normal"/>
        <w:jc w:val="both"/>
        <w:rPr/>
      </w:pPr>
      <w:r>
        <w:object w:dxaOrig="8445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7pt;margin-top:26.25pt;width:425.05pt;height:184.9pt;mso-wrap-distance-left:9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5307183" r:id="rId4"/>
        </w:object>
      </w:r>
      <w:r>
        <w:rPr/>
        <w:t>Структурный водный баланс реализации воды по группам потребителей представлен на рис.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Рис.9. Структурный водный баланс реализации воды по МУП «Новозоринские КС»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Основным потребителем холодной воды в муниципальном образовании п. Новые Зори  является население: его доля составляет 92,8%. Доля бюджетных организаций в структуре водопотребления составляет 2,0%. Потребление холодной воды прочими потребителями составляет 4,8%. Собственное потребление составляет 0,3%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Сведения о действующих нормах удельного водопотребления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ведения о нормативах потребления коммунальных услуг по холодному водоснабжению в жилых помеще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 9. Сведения о нормативах потребления холодной воды населением</w:t>
      </w:r>
    </w:p>
    <w:p>
      <w:pPr>
        <w:pStyle w:val="Normal"/>
        <w:jc w:val="both"/>
        <w:rPr/>
      </w:pPr>
      <w:r>
        <w:rPr/>
        <w:t>(Решение Управления Алтайского края по государственному регулированию цен и тарифов №54 от 28.04.2018г и Решение Управления Алтайского края по государственному регулированию цен и тарифов «Об утверждении нормативов по холодному водоснабжению и водоотведению в жилых помещениях на территории Алтайского кр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0"/>
        <w:gridCol w:w="26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благоустройства многоквартирных и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 потребления коммунальных услуг по холодному водоснабжению в жил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 потребления коммунальных услуг по водоотведению в жилых до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жилые дома с централизованными системами: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дома 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централизованной системой водоснабжения и без централизованной системой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этаж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проводом из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этаж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0,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Описание системы коммерческого приборного учёта воды, отпущенной абонентам, и анализ планов по установке приборов уч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учёт осуществляется с целью осуществления расчётов по договорам (в данном случае)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ому учёту подлежит количество (объём) воды, поданной (полученной) за определённый период абонентам по договору холодного водоснабжения или единому договору холодно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учёт с использованием прибора учёта осуществляется его собственником (абонентом, или иным собственником (законным владельцем)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мерческого учёта с использованием прибора учёта включает в себя следующи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лучение технических условий на проектирование узла учёта (для вновь вводимых в эксплуатацию узлов учёт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ектирование узла учёта, комплектация и монтаж узла учёта (для вновь вводимых в эксплуатацию узлов учёт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ку  и ввод в эксплуатацию узла учёта (для вновь вводимых в эксплуатацию узлов учёт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эксплуатацию узлов учёта, включая снятие показаний приборов учёта, в том числе с использованием систем дистанционного снятия показаний, и передачу данных лицам, осуществляющим расчёты за поданную (полученную) воду, тепловую энергию, принятые (отведённые сточные вод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ерку, ремонт и замену приборов учё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ёта количества поданной (полученной) воды с использованием приборов учёта применяются приборы учё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ёта воды определяются нормативными правовыми актами, действовавшими на момент ввода прибора учёт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учёт воды с использованием приборов учёта воды является обязательным для всех абон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ятие показаний приборов учёта и представление сведений о количестве поданной (полученной) воды производятся абон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п. Новые Зори индивидуальными приборами учёта (ИПУ) оборудованы 93,2% (1168 шт.) индивидуальных жилых домов и домов на 2 хозяина. Полив огородов 273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Анализ резервов и дефицитов производственных мощностей системы водоснабжения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 имеется резерв производственной мощности системы  централизованного водоснабжения МУП «Новозоринские КС» в п. Новые Зори  и дефицитов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ное потребление коммунальных ресурсов в сфере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едения о фактическом и ожидаемом потреблени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истического расчёта, с учётом проводимой демографической политике в масштабах всей страны, положительной динамикой прироста населения в п. Новые Зори, повышение качества и уровня жизни населения может наблюдаться интенсивный рост населения. Рост численности населения будет происходить за счё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об изменении численности населения муниципального образования п. Новые Зори приведены в таблице №10,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10.Данные изменения численности населения по МО п. Новые Зор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3"/>
        <w:gridCol w:w="2318"/>
        <w:gridCol w:w="2318"/>
      </w:tblGrid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2г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9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Таблица 11. Расчёт численности населения в прогнозе до 2032 года.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616"/>
        <w:gridCol w:w="660"/>
        <w:gridCol w:w="616"/>
        <w:gridCol w:w="660"/>
        <w:gridCol w:w="616"/>
        <w:gridCol w:w="682"/>
        <w:gridCol w:w="616"/>
        <w:gridCol w:w="616"/>
        <w:gridCol w:w="616"/>
        <w:gridCol w:w="616"/>
        <w:gridCol w:w="616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6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е Зор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Данные базового уровня и перспективного водопотребления представлены в таблице 12. Расчёт выполняется с учётом ежегодного повышения уровня благоустройства жилищного фонда водопроводом (на 1%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</w:t>
      </w:r>
      <w:r>
        <w:rPr/>
        <w:t>Таблица 12. Динамика изменения водопотребления по муниципальному образованию п. Новые Зори (хозяйственно-питьевые нужды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едние сутки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.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ким образом, из табл. 12 видно, что на расчётный период до 2032 г. ожидается увеличение водопотребления на 4,6 %, вызванное улучшением условий жизни насел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ценка расходов воды на водоснабжение по типам абон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их потерях воды при её транспортировке по системам водоснабжения муниципального образования п. Новые Зори указываются в ежегодном балансе водоснабжения МУП «Новозоринские КС»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ым МУП «Новозоринские КС» потери воды составляют 26,37 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год, что составляет 18,6 % в общем водном балансе. Увеличение потерь воды, по  сравнению с 2023 годом (на 205 %) из за того что с сентября 2023 года на скважинах установлены приборы учета воды, которые отражают фактический объем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их потерях воды приведены в табл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Таблица 13. Сведения о фактических потерях воды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8"/>
        <w:gridCol w:w="1550"/>
        <w:gridCol w:w="1550"/>
        <w:gridCol w:w="1550"/>
        <w:gridCol w:w="15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г (фак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г (фак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 (фак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 (факт)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о в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0</w:t>
            </w:r>
          </w:p>
        </w:tc>
      </w:tr>
      <w:tr>
        <w:trPr>
          <w:trHeight w:val="5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воды, тыс.м</w:t>
            </w:r>
            <w:r>
              <w:rPr>
                <w:vertAlign w:val="superscript"/>
              </w:rPr>
              <w:t xml:space="preserve">3 </w:t>
            </w:r>
            <w:r>
              <w:rPr/>
              <w:t>,в.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73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воды, тыс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7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от полезно отпущенно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Для местной администрации и работников МУП «Новозоринские КС» одним из целевых показателей является снижение потерь воды в общем объёме поставляемого ресурса в год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ерспективные водные балан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спективные водные балансы по муниципальному образованию п. Новые Зори приведены в табл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/>
        <w:t>Таблица 14. Перспективный водный баланс по муниципальному образованию п.  Новые Зори  (годовой)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4"/>
        <w:gridCol w:w="850"/>
        <w:gridCol w:w="850"/>
        <w:gridCol w:w="993"/>
        <w:gridCol w:w="850"/>
        <w:gridCol w:w="992"/>
        <w:gridCol w:w="851"/>
        <w:gridCol w:w="992"/>
        <w:gridCol w:w="851"/>
        <w:gridCol w:w="85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</w:t>
            </w:r>
          </w:p>
        </w:tc>
      </w:tr>
      <w:tr>
        <w:trPr>
          <w:trHeight w:val="7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  <w:lang w:eastAsia="ru-RU"/>
              </w:rPr>
            </w:pPr>
            <w:r>
              <w:rPr>
                <w:b/>
                <w:strike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нято воды, тыс. 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</w:tr>
      <w:tr>
        <w:trPr>
          <w:trHeight w:val="8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ые нужды,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но воды в сеть,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</w:tr>
      <w:tr>
        <w:trPr>
          <w:trHeight w:val="8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зный отпуск,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trHeight w:val="8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ери воды,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ёт произведён для муниципального образования п. Новые Зори по результатам, полученным в п. 3.1-3.3,с учётом снижения потерь от источников до потребителей каждый год на 1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Расчёт требуемой мощности водозаборных сооружений исходя из данных о перспективном потреблении и величины неучтённых расходов и потерь воды при её транспортировке, с указанием требуемых объёмов подачи и потребления воды, дефицита (резерва) мощностей по зонам действия сооружений на расчётный с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таблицы 14 видно, что прогнозируется увеличение водопотребления в муниципальном образовании п. Новые Зори, в связи со строительством домов и увеличением потребителей по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о мощности представлены в табл12. И являются неполными, что не позволяет с достаточной точностью оценить дефицит мощностей. Необходимо строительство артезианской скваж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тсутствуют поверхностные водозаборные и очистные сооружения, а также строительство их не план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и модернизации объектов систем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Сведения об объектах, предлагаемых к новому строительству, для обеспечения перспективной подачи в сутки максимального водопотреб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муниципального образования п. Новые Зори  прогнозируется увеличение численности населения, вызванное строительством новых домов и увеличением потребителей, что приведёт к повышению водопотребления. Мощности существующих артезианских скважин не достаточно для покрытия прогнозируемых нагруз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асчётный срок  планируется реконструкция и разработка проектной документации,  нового строительства объектов, необходимых для обеспечения перспективной подачи в сутки максимального водопотребления (строительство водопроводных с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ктах, предлагаемых к реконструкции (техническому перевооружению) для обеспечения перспективной подачи в сутки максимального водопотреб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Сведения о действующих объектах, предлагаемых к выводу из эксплуа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а из эксплуатации действующих объектов системы централизованного водоснабжения в период до 2032г. не ожидается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гистральные водопроводные сети муниципального образования п. Новые Зори поддерживаются в надлежащем состоянии. Мероприятия по обеспечению нормативной надёжности и качества подаваемой воды проводятся своевременно силами МУП «Новозоринские КС». В 2025 году планируется прокладка водопровода 100 м. по ул. Железнодорожная до ул. Строительная (ГНБ) с установкой колодца. Так же прокладка водопровода по пер. Школьный до ул. Октябрьская 150 м. (ГН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ведения о реконструируемых участках водопроводной сети, подлежащих замене в связи с исчерпанием эксплуатационного рес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23 году были произведены работы по замене водопровод по ул. Привокзальная (96 метров, </w:t>
      </w:r>
      <w:r>
        <w:rPr>
          <w:rFonts w:cs="Calibri" w:ascii="Calibri" w:hAnsi="Calibri"/>
          <w:sz w:val="26"/>
          <w:szCs w:val="26"/>
        </w:rPr>
        <w:t>Ø</w:t>
      </w:r>
      <w:r>
        <w:rPr>
          <w:sz w:val="26"/>
          <w:szCs w:val="26"/>
        </w:rPr>
        <w:t xml:space="preserve"> 50) с установкой нового колодца. Также проложены новые сети от скважины №БР 4939 до ул. Боровая ( 130 метров, </w:t>
      </w:r>
      <w:r>
        <w:rPr>
          <w:rFonts w:cs="Calibri" w:ascii="Calibri" w:hAnsi="Calibri"/>
          <w:sz w:val="26"/>
          <w:szCs w:val="26"/>
        </w:rPr>
        <w:t xml:space="preserve">Ø </w:t>
      </w:r>
      <w:r>
        <w:rPr>
          <w:sz w:val="26"/>
          <w:szCs w:val="26"/>
        </w:rPr>
        <w:t>9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кущий ремонт участков водопроводной сети проводится своевременно силами МУП «Новозоринские К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Сведения о новом строительстве и реконструкции резервуаров и водонапорных баш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чётный срок схемы водоснабжения муниципального образования п. Новые Зори  реконструкция резервуаров  не планиру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и рассматриваемого периода ожидается проектирование и устройство диспетчеризации, телемеханизации и автоматизированных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Сведения о развитии системы коммерческого учёта водопотребления организациями, осуществляющими водоснабж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. жилой фонд муниципального образования п. Новые Зори обеспечен индивидуальными приборами учёта (ИПУ) на 93,2%; Соответственно на данном этапе первоочередной задачей является установка приборов учёта во всех жилых домах муниципального образования п. Новые Зо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ыре раза в год производится хлорирование башни. Данный вид реагента хранится на складе в специальном пом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Оценка капитальных вложений в новое строительство и реконструкцию объектов централизованных систем водоснабжения, выполненную в соответствии сметными нормативами, утверждё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по видам капитального строительства и видам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расчётный срок схемы водоснабжения муниципального образования п. Новые Зори  согласно генерального плана планируется реконструкция  старых водопроводных сетей 2024-2032гг. Текущий ремонт объектов систем централизованного водоснабжения выполняется силами  МУП «Новозоринские К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Цены и тарифы в сфере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за четыре года приведена в табл.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15. Динамика тарифов на водоснабжение, действующих на территории МО Новозоринский сельсовет (НДС не облагается)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097"/>
        <w:gridCol w:w="80"/>
        <w:gridCol w:w="865"/>
        <w:gridCol w:w="938"/>
        <w:gridCol w:w="847"/>
        <w:gridCol w:w="977"/>
        <w:gridCol w:w="977"/>
        <w:gridCol w:w="360"/>
        <w:gridCol w:w="504"/>
        <w:gridCol w:w="113"/>
        <w:gridCol w:w="901"/>
        <w:gridCol w:w="82"/>
        <w:gridCol w:w="855"/>
        <w:gridCol w:w="79"/>
        <w:gridCol w:w="696"/>
        <w:gridCol w:w="133"/>
      </w:tblGrid>
      <w:tr>
        <w:trPr>
          <w:trHeight w:val="46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5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ро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93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ис. 15. Динамика тарифов на водоснабжение.</w:t>
      </w:r>
    </w:p>
    <w:p>
      <w:pPr>
        <w:pStyle w:val="Normal"/>
        <w:jc w:val="both"/>
        <w:rPr/>
      </w:pPr>
      <w:r>
        <w:rPr/>
        <w:object w:dxaOrig="10379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8pt;height:171.7pt" filled="f" o:ole="">
            <v:imagedata r:id="rId7" o:title=""/>
          </v:shape>
          <o:OLEObject Type="Embed" ProgID="" ShapeID="ole_rId6" DrawAspect="Content" ObjectID="_138040180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 Инвестиции в строительство, реконструкцию и техническое перевоо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водоснабжения 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0. Решение об определении единой водоснабжающей 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водоснабжающей  организации определяется Муниципальное унитарное предприятие  "Новозоринские коммунальные сети" (МУП «Новозоринские КС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1. Решения по бесхозным се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ные сет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Глава </w:t>
            </w:r>
            <w:r>
              <w:rPr>
                <w:rFonts w:cs="Calibri" w:ascii="Calibri" w:hAnsi="Calibri"/>
                <w:sz w:val="26"/>
                <w:szCs w:val="22"/>
              </w:rPr>
              <w:t>I</w:t>
            </w:r>
            <w:r>
              <w:rPr>
                <w:sz w:val="26"/>
                <w:szCs w:val="22"/>
              </w:rPr>
              <w:t>. Схема водоотведения 1.Существующее положение в сфере водоотведени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1. Структура системы водоотведения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2.Описание существующих канализационных очистных сооружений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 xml:space="preserve">1.3.Описание технологических зон водоотведения 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4. Описание состояния и функционирования системы утилизации осадка сточных вод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5. Описание состояния и функционирования канализационных коллекторов и сетей  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6. Оценка безопасности и надёжности централизованных систем водоотведения и их управляемости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1.7. Оценка воздействия централизованных систем водоотведения на окружающую среду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1.8.Анализ территорий муниципального образования, неохваченных централизованной системой водоотведения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 </w:t>
            </w:r>
            <w:r>
              <w:rPr>
                <w:sz w:val="26"/>
                <w:szCs w:val="22"/>
              </w:rPr>
              <w:t>1.9.Описание существующих технических и технологических проблем в водоотведении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. Существующие балансы производительности сооружений системы водоотведения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        2.1.Баланс поступления сточных вод в централизованную систему водоотведения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2. Оценка фактического притока неорганизованного стока (сточных вод, поступающих по поверхности рельефа местности)по бассейнам канализования очистных сооружений 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3. Описание системы коммерческого учёта принимаемых сточных вод и анализ планов по установке приборов учёта 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2.4. 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, с выделением зон дефицитов и резервов производственных мощностей</w:t>
            </w:r>
            <w:r>
              <w:rPr>
                <w:b/>
                <w:bCs/>
                <w:sz w:val="26"/>
                <w:szCs w:val="22"/>
              </w:rPr>
              <w:t>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5Анализ резервов  производственных мощностей и возможности расширения зоны действия очистных сооружений с наличием резерва в зонах дефицита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3.   Перспективные расчётные расходы сточных вод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3.1. Сведения о фактическом и ожидаемом поступлении в централизованную систему водоотведения сточных вод (годовое, среднесуточное)</w:t>
            </w:r>
            <w:r>
              <w:rPr>
                <w:b/>
                <w:bCs/>
                <w:sz w:val="26"/>
                <w:szCs w:val="22"/>
              </w:rPr>
              <w:t>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2. Структура водоотведения, которая определяется по отчётам организации, осуществляющей водоотведение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3Расчёт требуемой мощности очистных сооружений исходя из данных о перспективном расходе сточных вод с указанием требуемых объёмов приема и очистки сточных вод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ложения по строительству, реконструкции и модернизации объектов систем водоотведения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Сведения об объектах, предлагаемых  к новому строительству, для обеспечения транспортировки и очистки перспективного увеличения объёма сточных вод 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2.Сведения о действующих объектах, предлагаемых к реконструкции (техническому перевооружению) для обеспечения транспортировки и очистки перспективного увеличения объёма сточных вод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3.Сведения о действующих объектах, предлагаемых к выводу из эксплуатации 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ложения по строительству, реконструкции и модернизации объектов централизованных систем водоотведения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1. Сведения о реконструируемых и предлагаемых к новому строительству канализационных сетях 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2 Сведения о реконструируемых участках канализационной  сети, подлежащих замене в связи с исчерпанием эксплуатационного ресурса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3.Сведения о новом строительстве и реконструкции канализационных сетей, насосных станций     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……………………………………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5. Сведения о развитии системы коммерческого учёта водопотребления организациями, осуществляющими водоснабжение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. Экологические аспекты мероприятий по строительству и реконструкции объектов централизованной системы водоотведения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1. Сведения о мерах по предотвращению вредного воздействия на водный бассейн предлагаемых к новому строительству канализационных 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капитальных вложений в новое строительство, реконструкцию и модернизацию объектов централизованных систем водоотведения 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Цены и тарифы в сфере водоотведения…………………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вестиции в строительство, реконструкцию и техническое перевооружение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ешение об определении единой водоснабжающей организации 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Решение по бесхозяйственным сет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II. Схема водоотвед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Существующее положение в сфере водоотвед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Структура системы водоотведения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в муниципальном образовании п. Новые Зори имеется централизованная канализация, которая охватывает часть рассматриваемой территории (в основном, районы с многоэтажной жилой застройкой, а также объекты социально-культурной сферы, прочие организац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яжённость сетей канализации в п. Новые Зори составляет 14,3 к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чные воды от потребителей по самотечным канализационным сетям поступают в канализационную насосную станцию КНС №1 ул. Полевая, КНС №3 ул. Озерная, КНС №4 ул. Юбилейная,   затем насосами перекачивается в центральную КНС №2 ул. Дачная, далее по напорному коллектору через камеры гашения, песколовки, отстойники на поля фильтрации которые состоят из 2 кар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Описание существующих канализационных очистных соору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очистных сооружении, действующих на территории муниципального образования п. Новые Зори, основная информация представлена в табл. 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</w:rPr>
        <w:t>Таблица 1. Сведения об очистных сооружениях п. Новые Зор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73"/>
        <w:gridCol w:w="1735"/>
        <w:gridCol w:w="1612"/>
        <w:gridCol w:w="2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в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б установленном оборудова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тойник –производительностью 200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/ча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сколовка –производительностью 200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/час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очистные сооружения на территории муниципального образования п. Новые Зори находятся в рабочем состоян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чистка бытовых и производственных сточных вод, производится на очистных сооружениях с проектной производительностью 200м</w:t>
      </w:r>
      <w:r>
        <w:rPr>
          <w:bCs/>
          <w:sz w:val="26"/>
          <w:szCs w:val="26"/>
          <w:vertAlign w:val="superscript"/>
        </w:rPr>
        <w:t xml:space="preserve">3 </w:t>
      </w:r>
      <w:r>
        <w:rPr>
          <w:bCs/>
          <w:sz w:val="26"/>
          <w:szCs w:val="26"/>
        </w:rPr>
        <w:t>/час. Состав очистных сооруже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- отстойник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- песколовк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- карты (2шт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ее количество сточных вод, поступающих на поселковые очистные сооружения канализации, по отчётным данным за 2022 год составляет -46,18 м</w:t>
      </w:r>
      <w:r>
        <w:rPr>
          <w:bCs/>
          <w:sz w:val="26"/>
          <w:szCs w:val="26"/>
          <w:vertAlign w:val="superscript"/>
        </w:rPr>
        <w:t xml:space="preserve">3 </w:t>
      </w:r>
      <w:r>
        <w:rPr>
          <w:bCs/>
          <w:sz w:val="26"/>
          <w:szCs w:val="26"/>
        </w:rPr>
        <w:t>/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очистки считается недостаточно очищенны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писание технологических зон водоот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чные воды от канализованной жилой застройки и от предприятий муниципального образования п. Новые Зори отводятся самотечными линиями на канализационные насосные станции (4шт), а затем поступают на очистные сооружения п. Новые Зори. С целью повышения экологической безопасности на территории муниципального образования п. Новые Зори необходимо поддерживать в полностью рабочем состоянии существующие очистные соору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п. Новые Зори расположены 4 канализационные насосные стан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ьная канализация имеется в домах, расположенных на ул. Советская; ул. Октябрьская; ул. Новая; ул. Комсомольская; ул. Дачная; ул. Лесная; ул. Полевая (16 домов);  ул. Станционная (2 дома); ул. Железнодорожная (3 дома); ул. Школьная (1 дом); ул. Юбилейная (4 дома). Сточные воды от канализованной жилой застройки отводятся самотечными сетями на канализационную насосную станцию (КНС-№1; №3; №4;) и потом  на центральную КНС-№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мощи насосов стоки перекачиваются по напорному коллектору  на очистные сооружения канал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ществующие сети находятся в удовлетворительном состоянии. Общая протяжённость сетей 14,3 к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 труб канализационной сети – чугун, позже проложен полиэтилен. Процент износа канализационных сетей -100%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еление, проживающее в районах не канализованной  жилой застройки, пользуется выгребными яма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ивная станция для приёма жидких отбросов от не канализованной застройки в посёлке отсутству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Описание состояния и функционирования системы утилизации осадка сточных в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система утилизации осадка сточных вод не функциониру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Описание состояния и функционирования канализационных коллекторов и с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од и транспортировка хозяйственно-бытовых от абонентов осуществляется через систему самотечных и напорных трубопроводов с установленными на них канализационными насосными станция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протяжённость сетей 14,3 км. Существующие сети находятся как в удовлетворительном, так и в неудовлетворительном состоян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ирование и эксплуатация канализационных сетей систем централизованного водоотведения осуществляется на основании «Правил технической эксплуатации систем и сооружений коммунального водоснабжения и канализации», утверждённых приказом Госстроя Российской Федерации №168 от 30.12.199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</w:t>
      </w:r>
      <w:r>
        <w:rPr>
          <w:bCs/>
        </w:rPr>
        <w:t>Таблица 2. Описание канализационных с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1"/>
        <w:gridCol w:w="1665"/>
        <w:gridCol w:w="1583"/>
        <w:gridCol w:w="1541"/>
        <w:gridCol w:w="1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од в эксплуатац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ин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метр, м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эти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Ø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эти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Ø1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0-1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гу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Ø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0-1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гу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Ø1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овые Зо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0-1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гу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Ø2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3 к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Оценка безопасности и надёжности централизованных систем водоотведения и их управляем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изованная система водоотведения представляет собой сложную систему инженерных сооружений, надёжная и эффективная работа которых является одной из важнейших составляющих санитарного и экологического благополучия муниципального образования п. Новые Зор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ным направлением развития системы водоотведения является повышение качества очистки воды и надёжности работы канализационных сетей и сооруже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надёжностью участка водоотводящего трубопровода понимается его свойство бесперебойного отвода сточных вод от обслуживаемых объектов в расчётных количествах в соответствии с санитарно-гигиеническими требованиями и соблюдением мер по охране окружающей сред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бопроводы системы канализации – наиболее функционально значимый элемент системы водоотведения. В то же самое время именно трубопроводы наиболее уязвимы с точки зрения надёжности: в настоящее время износ канализационных сетей муниципального образования п. Новые Зори составляет 100%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этому требуется проведение ежегодных и своевременных капитальных ремонтов канализационных с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ценке надёжности водоотводящих сетей к косвенным факторам, влияющих на риск возникновения отказа следует отнести следующие факторы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год укладки водоотводящего трубопровод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диаметр трубопровода (толщина стенок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нарушения в стыках трубопров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дефекты внутренней поверхност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засоры, препятств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нарушение герметичност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деформация трубы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глубина заложения труб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остояние грунтов вокруг трубопровод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наличие (отсутствие) подземных вод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интенсивность транспортных поток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косвенных факторов и их ранжирование по значимости к приоритетному фактору (аварийности) должно производиться с учётом двух основных услов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Минимального ущерба (материального, экологического, социального) в случае аварийной ситуации, например, отказа участка водоотводящей сет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Увеличение срока безаварийной эксплуатации участков се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ков трубопроводов, подлежащих замене или прокладываемых вновь, наиболее эффективным, надёжным и современным материалом является, полиэтилен, который не подвержен коррозии и выдерживает ударные нагрузки прирезком изменения давления в трубопроводе. Бестраншейные методы ремонта и восстановления трубопроводов позволяют вернуть в эксплуатацию потерявшие работоспособность трубопроводы  и обеспечить их стабильную пропускную способность на срок 50 лет и боле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им из важнейших элементов системы водоотведения являются канализационные насосные станции. Надёжность и безотказность работы канализационных насосных станций зависит от надёжного энергоснаб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Оценка воздействия централизованных систем водоотведения на окружающую сре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чные воды по системе трубопроводов системы канализации отводятся от жилой и общественной застройки и частично без очистки сбрасываются на рельеф и в поверхностные воды, что создаёт большую угрозу экологической обстановке муниципального образования п. Новые Зор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ительный сброс неочищенных сточных вод способен оказать крайне негативное воздействие на состояние водоёмов. При этом на полную или частичную очистку водных объектов зачастую требуются многолетние усилия, а также значительные финансовые вло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Анализ территорий муниципального образования, неохваченных централизованной системой водоот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изованное водоотведение представлено только в п. Новые Зори, в районах многоэтажной жилой застройки и частично по улицам. Остальная территория является, неохваченной централизованной системой водоотведения и там находятся выгребные ям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Описание существующих технических и технологических проблем в водоотвед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технических и технологических проблем в системе водоотведения муниципального образования п. Новые Зори представлен ниж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остоянные подпоры в системе водоотведения в связи с тем, что нет горячего водоснаб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бы устранить эту проблему, необходимо в летний период промывать и прочищать систему водоотвед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уществующие балансы производительности сооружений системы водоот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Баланс поступления сточных вод в централизованную систему водоот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нс водоотведения – количество фактически отводимых сточных вод за рассматриваемый период (го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нс водоотведения по муниципальному образованию п. Новые Зори  представлен в табл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85"/>
        <w:gridCol w:w="1554"/>
        <w:gridCol w:w="1554"/>
        <w:gridCol w:w="1554"/>
        <w:gridCol w:w="15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rPr/>
            </w:pPr>
            <w:r>
              <w:rPr/>
              <w:t>(факт)МУ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  <w:t>(факт) МУ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потребителе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в.т.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через очистные соору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414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25pt;margin-top:-22.95pt;width:416.95pt;height:199.85pt;mso-wrap-distance-left:9.05pt;mso-wrap-distance-right:9.05pt;mso-position-horizontal-relative:text;mso-position-vertical-relative:text" filled="t" fillcolor="#FFFFFF" o:ole="">
            <v:imagedata r:id="rId9" o:title=""/>
            <w10:wrap type="square" side="right"/>
          </v:shape>
          <o:OLEObject Type="Embed" ProgID="" ShapeID="ole_rId8" DrawAspect="Content" ObjectID="_618609217" r:id="rId8"/>
        </w:object>
      </w:r>
      <w:r>
        <w:rPr/>
        <w:br/>
        <w:t>Рис.1.Структура водоотведения муниципального образования п. Новые Зори.</w:t>
      </w:r>
    </w:p>
    <w:p>
      <w:pPr>
        <w:pStyle w:val="Normal"/>
        <w:rPr/>
      </w:pPr>
      <w:r>
        <w:rPr/>
        <w:t>Население составляет-89,6%; бюджет -3,9%; прочие-6,3%; собственное потребление-0,2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ценка фактического притока неорганизованного стока (сточных вод, поступающих по поверхности рельефа местности) по бассейнам канализования очистных соору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п. Новые Зори отсутствует система дождевой канализации, поэтому дождевые и талые стоки перемещаются естественным пут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системы коммерческого учёта принимаемых сточных вод и анализ планов по установке приборов уч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коммерческий учёт принимаемых сточных вод на территории муниципального образования п. Новые Зори ведётся  по приборам учёта воды у кого есть водоотведение, и составляет -93,7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принятых сточных вод принимается равным количеству потребленной 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416-ФЗ «О водоснабжении и водоотведении» от 07.12.2012г. должно осуществляться развитие коммерческого учёта сточных 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, с выделением зон дефицитов и резервов производственных мощ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ланс водоотведения по муниципальному образованию п. Новые Зори представлен в табл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85"/>
        <w:gridCol w:w="1554"/>
        <w:gridCol w:w="1554"/>
        <w:gridCol w:w="1554"/>
        <w:gridCol w:w="15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rPr/>
            </w:pPr>
            <w:r>
              <w:rPr/>
              <w:t>(факт)МУ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  <w:t>(факт) МУ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потребителе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в.т.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через очистные соору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object w:dxaOrig="9270" w:dyaOrig="4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7pt;height:213pt" filled="f" o:ole="">
            <v:imagedata r:id="rId11" o:title=""/>
          </v:shape>
          <o:OLEObject Type="Embed" ProgID="" ShapeID="ole_rId10" DrawAspect="Content" ObjectID="_47743594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Рис.2.Объём сточных вод за период 2020-2023гг., тыс.м</w:t>
      </w:r>
      <w:r>
        <w:rPr>
          <w:vertAlign w:val="superscript"/>
        </w:rPr>
        <w:t xml:space="preserve">3 </w:t>
      </w:r>
      <w:r>
        <w:rPr/>
        <w:t xml:space="preserve"> /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нализ резервов производственных мощностей и возможности расширения зоны действия очистных сооружений с наличием резерва в зонах дефиц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На территории муниципального образования п. Новые Зори функционируют очистные сооружения, проектной производительностью 272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/>
        <w:t>Таблица 5. Сведения  о резервах производственной мощности системы водоот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пропускная способность очистных сооружений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ропускная способность очистных сооружений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 способности очистных сооружений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ные расчётные расходы сточных 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ведения о фактическом и ожидаемом поступлении в централизованную систему водоотведения сточных вод (годовое, среднесуточ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базовом уровне водоотведения хозяйственно-бытовых и производственных сточных 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Таблица 6. Сведения о фактическом поступлении в централизованную систему водоотведения сточных в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4"/>
        <w:gridCol w:w="2268"/>
        <w:gridCol w:w="26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допотреб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расход 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, тыс.м</w:t>
            </w:r>
            <w:r>
              <w:rPr>
                <w:vertAlign w:val="superscript"/>
              </w:rPr>
              <w:t xml:space="preserve">3 </w:t>
            </w:r>
            <w:r>
              <w:rPr/>
              <w:t>/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домах с водопроводом и канал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прогнозируемым увеличением суточных расходов воды населением, проживающих в домах с водопроводом и канализацией, вызванным повышением качества жизни, суточные расходы сточных вод также увелича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труктура водоотведения, которая определяется по отчётам организации, осуществляющей водоот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 сброс сточных вод осуществляется в п. Новые Зо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7. Расход сточных вод по п. Новые Зор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7"/>
        <w:gridCol w:w="2357"/>
        <w:gridCol w:w="22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расход сточных вод, 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сточных вод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/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Зор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Расчё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п. Новые Зори в настоящее время функционируют очистные сооружения биологической очистки в п. Новые Зори, имеющие достаточный резерв мощ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едложения по строительству, реконструкции и модернизации (техническому перевооружению) объектов централизованных систем водоот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ведения об объектах, планируемых к новому строительству для обеспечения транспортировки и очистки перспективного увеличения объёма сточных 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счётный срок Схемы водоотведения  планируется новое строительство объектов системы водоотведения (разработка проектной документации, строительств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ведения о действующих объектах, предлагаемых к реконструкции (техническому перевооружению) для обеспечения транспортировки и очистки перспективного увеличения объёма сточных 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емой водоотведения п. Новые Зори предусматриваются мероприятия по реконструкции действующих объектов для обеспечения транспортировки и очистки перспективного увеличения сточных 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/>
        <w:t>Таблица.8. План мероприятий по реконструкции действующих объектов систем водоотведения</w:t>
      </w:r>
      <w:r>
        <w:rPr>
          <w:sz w:val="26"/>
          <w:szCs w:val="26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ущест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екального насоса СМ 100-65-250/4 (3кВт.1500 оборотов) на КНС-3 ул. Дачная 4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Сведения о действующих объектах, предлагаемых к выводу из эксплуа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счётный срок Схемы водоотведения не планируются к выводу из эксплуатации объекты систем водоот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ложения по строительству, реконструкции и модернизации объектов централизованных систем водоот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Сведения о реконструируемых и предлагаемых к новому строительству канализационных сет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еконструируемых участках канализационной сети,  обеспечивающих транспортировку перспективного увеличения объёма вод  отсут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Сведения о реконструируемых участках канализационной сети, подлежащих замене в связи с исчерпанием эксплуатационного рес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еконструируемых и планируемых к новому строительству канализационных сетей, для обеспечения сбора и транспортировки перспективного увеличения объёма сточных вод во вновь осваиваемых районах муниципального образования под жилищную, комплексную или производственную застройку отсут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ведения о новом строительстве и реконструкции канализационных сетей, насосных станций.</w:t>
      </w:r>
    </w:p>
    <w:p>
      <w:pPr>
        <w:pStyle w:val="Normal"/>
        <w:rPr/>
      </w:pPr>
      <w:r>
        <w:rPr>
          <w:sz w:val="26"/>
          <w:szCs w:val="26"/>
        </w:rPr>
        <w:t>В 20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у производились ремонтные работы на напорном коллекторе с применением хому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5 году планируется проведение мероприятий по замене участков центрального напорного коллектора от ул. Дачная до  ул. Комсомольская д.2 -106 м. и от ул. Комсомольская д.2 до ул. Железнодорожная- 226 м. с применением ГНБ.</w:t>
      </w:r>
    </w:p>
    <w:p>
      <w:pPr>
        <w:pStyle w:val="Normal"/>
        <w:rPr/>
      </w:pPr>
      <w:r>
        <w:rPr/>
        <w:t>Так же планируется замена фекального насоса СМ 100-65-250/4 (3кВт.1500 оборотов) на КНС-3 ул. Дачная 4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. План мероприят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, текущ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5.4.Сведения о развитии систем диспетчеризации, телемеханизации и систем управления режимами водоотведения на объектах организаций, осуществляющих водоот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и рассматриваемого периода ожидается проектирование и устройство систем диспетчеризации, телемеханизации и автоматизированных систем управления режимами водоотведения на объектах организаций, осуществляющих водоотве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Сведения о развитии системы коммерческого учёта водопотребления организациями, осуществляющими водоот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коммерческий учёт принимаемых сточных вод осуществляется в соответствии с законодательством. Способ учёта сточных вод потребителей составляет-93,7% по счётч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ведения о мерах по предотвращению вредного воздействия на водный бассейн предлагаемых к новому строительству канализационных с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ля снижения вредного воздействия на водный бассейн необходимо поддерживать в рабочем состоянии очистные сооружения. Постоянно проводить текущий ремо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капитальных вложений в новое строительство и реконструкцию объектов централизованных систем водоснабжения, выполненную в соответствии сметными нормативами, утверждё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по видам капитального строительства и видам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асчётный срок схемы водоотведения муниципального образования п. Новые Зори  согласно генерального плана планируется разработка проектной документации, по текущему ремонту канализационных сетей  2025-2032гг. Текущий ремонт объектов систем централизованного водоотведения выполняется силами МУП «Новозоринские КС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Цены и тарифы в сфере водоснаб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четырех годов приведена в табл.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Таблица 15. Динамика тарифов на водоснабжение, действующих на территории МО Новозоринский сельсовет (НДС не облагается)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1"/>
        <w:gridCol w:w="158"/>
        <w:gridCol w:w="612"/>
        <w:gridCol w:w="504"/>
        <w:gridCol w:w="420"/>
        <w:gridCol w:w="714"/>
        <w:gridCol w:w="1134"/>
        <w:gridCol w:w="1275"/>
        <w:gridCol w:w="1134"/>
        <w:gridCol w:w="151"/>
        <w:gridCol w:w="1083"/>
        <w:gridCol w:w="1070"/>
        <w:gridCol w:w="71"/>
      </w:tblGrid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8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рос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10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Рис. 15. Динамика тарифов на водоснабжение.</w:t>
      </w:r>
    </w:p>
    <w:p>
      <w:pPr>
        <w:pStyle w:val="Normal"/>
        <w:jc w:val="both"/>
        <w:rPr/>
      </w:pPr>
      <w:r>
        <w:rPr/>
        <w:object w:dxaOrig="9405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150pt" filled="f" o:ole="">
            <v:imagedata r:id="rId13" o:title=""/>
          </v:shape>
          <o:OLEObject Type="Embed" ProgID="" ShapeID="ole_rId12" DrawAspect="Content" ObjectID="_72339145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Инвестиции в строительство, реконструкцию и техническое перевоо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водоотведения 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Раздел 10. Решение об определении единой   организации по оказанию услуг по водоотвед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  организации по оказанию услуг по водоотведению определяется Муниципальное унитарное предприятие "Новозоринские коммунальные сети" (МУП "Новозоринские КС"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Решения по бесхозным се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Courier"/>
      <w:b/>
      <w:bCs/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Иллюстрация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dc:language>en-US</dc:language>
  <cp:lastModifiedBy>Пользователь</cp:lastModifiedBy>
  <cp:lastPrinted>2024-03-01T11:04:00Z</cp:lastPrinted>
  <dcterms:modified xsi:type="dcterms:W3CDTF">2024-03-01T04:04:00Z</dcterms:modified>
  <cp:revision>331</cp:revision>
  <dc:subject/>
  <dc:title>Российская Федерация</dc:title>
</cp:coreProperties>
</file>