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 xml:space="preserve">Примите участие в онлайн-акци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Свеча памяти»!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2"/>
          <w:szCs w:val="22"/>
        </w:rPr>
        <w:t xml:space="preserve">10 июня по всей России стартовала онлайн-акц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Свеча памяти». До 22 июн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деньпамяти.рф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каждый может зажечь свою виртуальную свечу и почтить память героев Великой Отечественной войны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 июня, восемьдесят три года назад, стало действительно «чёрным» в истории нашей страны: Великая Отечественная война унесла 27 млн жизней, не оставив ни одну советскую семьи без потерь. С 2004 года в этот день мы выходим на улицу и зажигаем свечи – в память о тех, кто так и не вернулся домой с поля боя. А последние пять лет зажечь свою свечу можно и онлайн-формат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лайн-акция «Свеча памяти» была организована благотворительным фондом «Память поколений» как альтернатива в период пандемии, когда выход на улицу был затруднен или невозможен. Пандемия прошла, а онлайн-формат остался и с каждым годом только набирает популярность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латформ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еньпамяти.рф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ожно не только зажечь виртуальную свечу, которая тут же отобразится на счетчике, но и посмотреть видеоинтервью ветеранов Отечественной войны. Более 60 роликов с воспоминаниями о войне от первого лица: фронтовиков, блокадников, тружеников тыла, узников концлагерей – бесценное наследие, которое благотворительный фонд «Память поколений» собирал по крупицам по всей Росси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уропатков Евгений Петрович, ветеран Великой Отечественной войны, рассказывает о первых днях войны: «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Мы сидим дома, вся наша семья, у нас был включен репродуктор, вдруг выступает Вячеслав Михайлович Молотов... Мой отец встал и пошел. Сказал: "Мне надо быть на работе". Так я его больше в жизни и не увидел. Вот так началась война... В октябре сорок первого года нас, триста человек, собрали, вооружили до зубов и говорят: "Вот, ребятки, дорогие воины, ни шагу назад! За нами Москва – и больше никого!"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и онлайн-акции «Свеча памяти» могут не только почтить память тех, кого уже нет с нами, но и помочь тем ветеранам Великой Отечественной войны, которые в этом нуждаются. Прямо н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айт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ожно сделать пожертвование – все собранные средства благотворительный фонд «Память поколений» направит на медицинскую помощь ветеранам. В прошлом году участники онлайн-акции «Свеча памяти» зажгли 537 116 виртуальных свечей и пожертвовали 1 479 460 рублей на помощь ветеранам Великой Отечественной войны. Благодаря этим средствам несколько десятков ветеранов получили необходимую медицинскую поддержку: современные слуховые аппараты, помощь сиделки на дому, медицинские кровати и коляск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жечь свою свечу и внести свой вклад в помощь ветеранам можно до 22 июня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деньпамяти.рф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О благотворительном фонде «Память поколений»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Фонд «Память поколений» с 2015 года оказывает медицинскую помощь ветеранам Великой Отечественной войны и других боевых действий. За восемь лет деятельности фонда более 18 тысяч ветеранов по всей стране получили необходимую помощь: слуховые аппараты, коляски, комплекты медикаментов, а также возможность пройти лечение и реабилитацию в профильных медицинских учреждениях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Ежегодно фонд проводит одну из самых масштабных благотворительных акций в стране — «Красная гвоздика». С апреля по июнь волонтеры по всей России выходят на улицы своих городов и распространяют значки с гвоздикой за пожертвования. Все собранные средства идут на медицинскую помощь ветеранам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2"/>
          </w:rPr>
          <w:t>pamyatpokoleniy.ru</w:t>
        </w:r>
      </w:hyperlink>
    </w:p>
    <w:p>
      <w:pPr>
        <w:pStyle w:val="Normal"/>
        <w:spacing w:lineRule="auto" w:line="276" w:before="0" w:after="120"/>
        <w:ind w:firstLine="720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2"/>
          </w:rPr>
          <w:t>vk.com/pamyatpokoleniy</w:t>
        </w:r>
      </w:hyperlink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127" w:gutter="0" w:header="142" w:top="264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88305</wp:posOffset>
          </wp:positionH>
          <wp:positionV relativeFrom="paragraph">
            <wp:posOffset>327025</wp:posOffset>
          </wp:positionV>
          <wp:extent cx="869950" cy="104394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90" t="15699" r="20640" b="161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7795</wp:posOffset>
          </wp:positionH>
          <wp:positionV relativeFrom="paragraph">
            <wp:posOffset>391160</wp:posOffset>
          </wp:positionV>
          <wp:extent cx="1353820" cy="83820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3" r="-133" b="-43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Arial" w:cs="Arial"/>
      <w:sz w:val="18"/>
      <w:szCs w:val="18"/>
      <w:lang w:val="en-US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color w:val="5A5A5A"/>
      <w:spacing w:val="15"/>
      <w:sz w:val="22"/>
      <w:szCs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ind w:left="123" w:right="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mbria"/>
      <w:sz w:val="22"/>
      <w:szCs w:val="22"/>
    </w:rPr>
  </w:style>
  <w:style w:type="paragraph" w:styleId="Autostyle1">
    <w:name w:val="auto-style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Autostyle4">
    <w:name w:val="auto-style4"/>
    <w:basedOn w:val="Normal"/>
    <w:qFormat/>
    <w:pPr/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mbria" w:cs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C5">
    <w:name w:val="c5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hdnteo0a0g7a.xn--p1a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pamyatpokoleniy.ru" TargetMode="External"/><Relationship Id="rId7" Type="http://schemas.openxmlformats.org/officeDocument/2006/relationships/hyperlink" Target="../in/vk.com/pamyatpokoleni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9:00Z</dcterms:created>
  <dc:creator>iw An</dc:creator>
  <dc:description/>
  <cp:keywords/>
  <dc:language>en-US</dc:language>
  <cp:lastModifiedBy>Лыкова Татьяна Александровна</cp:lastModifiedBy>
  <cp:lastPrinted>2023-05-30T13:53:00Z</cp:lastPrinted>
  <dcterms:modified xsi:type="dcterms:W3CDTF">2024-05-27T14:53:00Z</dcterms:modified>
  <cp:revision>6</cp:revision>
  <dc:subject/>
  <dc:title/>
</cp:coreProperties>
</file>