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зо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Новые Зор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статусом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зо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 46 Градостроительного кодекса Российской Федерации от 29.12.2004 года №190-ФЗ, статьей 28 ,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Новозоринского сельсовета Павловского района Алтайского края от 14.02.2023 года № 18/2 «Об утверждении актуализированной схемы теплоснабжения пос. Новые Зори на период до 2030 года (акту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)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елить статусом единой теплоснабжающей организации в системе теплоснабжения на территории муниципального образования Новозоринский сельсовет МУП «Новозоринские коммунальные се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зоной действия единой теплоснабжающей организацией территорию в границах системы теплоснабжения от котельной, расположенной в пос. Новые Зори ул. Комсомольская, 3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лежит обнародованию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Е.В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3:00Z</dcterms:created>
  <dc:creator>21</dc:creator>
  <dc:description/>
  <dc:language>en-US</dc:language>
  <cp:lastModifiedBy/>
  <cp:lastPrinted>2024-03-01T10:52:00Z</cp:lastPrinted>
  <dcterms:modified xsi:type="dcterms:W3CDTF">2024-06-20T04:51:03Z</dcterms:modified>
  <cp:revision>8</cp:revision>
  <dc:subject/>
  <dc:title/>
</cp:coreProperties>
</file>